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files are compressed using WinZi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2070" w:hanging="20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LE                         </w:t>
        <w:tab/>
        <w:tab/>
        <w:t>FILE TY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dumedPoster.zip*      </w:t>
        <w:tab/>
        <w:tab/>
        <w:t xml:space="preserve">powerpoint fi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dbmsPoster.zip*      </w:t>
        <w:tab/>
        <w:t xml:space="preserve">            powerpoint f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dbmsSlides.zip         </w:t>
        <w:tab/>
        <w:tab/>
        <w:t>powerpoint f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dbmsArchMovie.zip*    </w:t>
        <w:tab/>
        <w:t xml:space="preserve">            wmv file, can be played using Windows MediaPlay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dbmsDemoMovie.zip*               wmv file, can be played using Windows MediaPlay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