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he Sixth Seminar on Analysis of Algorithms</w:t>
      </w:r>
    </w:p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>Krynica Morska (near Gdansk), July 3 – 7, 2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is form should be send to:</w:t>
      </w:r>
    </w:p>
    <w:p>
      <w:pPr>
        <w:pStyle w:val="Normal"/>
        <w:ind w:left="354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ndrzej Kusiuk</w:t>
      </w:r>
    </w:p>
    <w:p>
      <w:pPr>
        <w:pStyle w:val="Normal"/>
        <w:ind w:left="354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ydzial ETI, Politechnika Gdanska</w:t>
      </w:r>
    </w:p>
    <w:p>
      <w:pPr>
        <w:pStyle w:val="Normal"/>
        <w:ind w:left="354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l.Narutowicza 11/12</w:t>
      </w:r>
    </w:p>
    <w:p>
      <w:pPr>
        <w:pStyle w:val="Normal"/>
        <w:ind w:left="354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0-952 Gdansk, Poland</w:t>
      </w:r>
    </w:p>
    <w:p>
      <w:pPr>
        <w:pStyle w:val="Normal"/>
        <w:ind w:left="354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fax: +(48) 58 341 61 32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Registration Form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rname </w:t>
        <w:tab/>
        <w:tab/>
        <w:tab/>
        <w:tab/>
        <w:tab/>
        <w:t>first n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it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et</w:t>
        <w:tab/>
        <w:tab/>
        <w:tab/>
        <w:tab/>
        <w:tab/>
        <w:t xml:space="preserve">postal code  </w:t>
        <w:tab/>
        <w:t xml:space="preserve">city </w:t>
        <w:tab/>
        <w:tab/>
        <w:tab/>
        <w:tab/>
        <w:t>cou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ephone </w:t>
        <w:tab/>
        <w:tab/>
        <w:tab/>
        <w:t>fax</w:t>
        <w:tab/>
        <w:tab/>
        <w:tab/>
        <w:t xml:space="preserve"> </w:t>
        <w:tab/>
        <w:t>e-m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commodation : Hotel Continental, ul. Przyjazni 7, 82-210 Krynica Morska, Poland (www.hcw.w.p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lease make a reservation in my name as follows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umber of accompanying persons:</w:t>
        <w:tab/>
        <w:t>..........................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ate of arrival:</w:t>
        <w:tab/>
        <w:tab/>
        <w:tab/>
        <w:t>..........................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ate of departure:</w:t>
        <w:tab/>
        <w:tab/>
        <w:t>..........................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Other remarks: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eminar fee</w:t>
      </w:r>
      <w:r>
        <w:rPr>
          <w:lang w:val="en-US"/>
        </w:rPr>
        <w:t>: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en-US"/>
        </w:rPr>
        <w:t>420$ if it will be payed until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pril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500$ if it will be payed la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250$  for accompanying pe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yment (choose one below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k transfer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redit Card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ixth Seminar on Analysis of Algorithms – 014164 Technical University of Gdans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ISA </w:t>
              <w:tab/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lang w:val="en-US"/>
              </w:rPr>
              <w:t xml:space="preserve"> MasterC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nk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K S.A. in Gdans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 number:....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count No.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198-2903-128-00-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iration date:......................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KPPLP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: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4:12:00Z</dcterms:created>
  <dc:creator>Ryszard Sobczak</dc:creator>
  <dc:description/>
  <dc:language>en-US</dc:language>
  <cp:lastModifiedBy>Ryszard Sobczak</cp:lastModifiedBy>
  <cp:lastPrinted>2000-02-07T09:38:00Z</cp:lastPrinted>
  <dcterms:modified xsi:type="dcterms:W3CDTF">2000-02-18T13:56:00Z</dcterms:modified>
  <cp:revision>10</cp:revision>
  <dc:subject/>
  <dc:title>The Sixth Seminar on the Average-Case Analysis of Algorithms</dc:title>
</cp:coreProperties>
</file>