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blHeader w:val="true"/>
        </w:trPr>
        <w:tc>
          <w:tcPr>
            <w:tcW w:w="10093" w:type="dxa"/>
            <w:tcBorders/>
            <w:shd w:fill="000000" w:val="clear"/>
          </w:tcPr>
          <w:p>
            <w:pPr>
              <w:pStyle w:val="CourseFeatures"/>
              <w:rPr>
                <w:spacing w:val="200"/>
              </w:rPr>
            </w:pPr>
            <w:r>
              <w:rPr/>
              <w:t>Course Feature</w:t>
            </w:r>
            <w:r>
              <w:rPr>
                <w:spacing w:val="0"/>
              </w:rPr>
              <w:t>s</w:t>
            </w:r>
          </w:p>
        </w:tc>
      </w:tr>
    </w:tbl>
    <w:p>
      <w:pPr>
        <w:pStyle w:val="CourseName"/>
        <w:spacing w:lineRule="exact" w:line="340"/>
        <w:ind w:left="187" w:hanging="18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70815</wp:posOffset>
                </wp:positionV>
                <wp:extent cx="102552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urse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784225"/>
                                  <wp:effectExtent l="0" t="0" r="0" b="0"/>
                                  <wp:docPr id="2" name="p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1.75pt;mso-wrap-distance-left:9pt;mso-wrap-distance-right:9pt;mso-wrap-distance-top:0pt;mso-wrap-distance-bottom:0pt;margin-top:13.4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Course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784225"/>
                            <wp:effectExtent l="0" t="0" r="0" b="0"/>
                            <wp:docPr id="3" name="p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urseName"/>
        <w:rPr/>
      </w:pPr>
      <w:r>
        <w:rPr/>
        <w:t>Designing a Secure Microsoft Windows 2000 Network</w:t>
      </w:r>
    </w:p>
    <w:p>
      <w:pPr>
        <w:pStyle w:val="CourseName"/>
        <w:ind w:left="180" w:hanging="180"/>
        <w:rPr/>
      </w:pPr>
      <w:r>
        <w:rPr/>
        <w:t>#2150</w:t>
      </w:r>
    </w:p>
    <w:p>
      <w:pPr>
        <w:pStyle w:val="Days"/>
        <w:ind w:left="180" w:hanging="180"/>
        <w:rPr>
          <w:i w:val="false"/>
          <w:i w:val="false"/>
        </w:rPr>
      </w:pPr>
      <w:r>
        <w:rPr/>
        <w:t>(5 day course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ote:  This course is taught by a Microsoft Certified Instructor using Microsoft Official Curriculum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e following information is an abbreviated summary of a Microsoft Official Curriculum course description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2070"/>
      </w:tblGrid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  <w:shd w:fill="FFFFFF" w:val="clear"/>
          </w:tcPr>
          <w:p>
            <w:pPr>
              <w:pStyle w:val="Heading"/>
              <w:rPr/>
            </w:pPr>
            <w:r>
              <w:rPr/>
              <w:t>Who should attend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This course is intended for information technology professionals responsible for designing a security framework for small, medium, and enterprise networks using Microsoft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</w:rPr>
              <w:t xml:space="preserve"> Windows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</w:rPr>
              <w:t xml:space="preserve"> 2000 technologies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6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drawing>
                <wp:inline distT="0" distB="0" distL="0" distR="0">
                  <wp:extent cx="1015365" cy="480060"/>
                  <wp:effectExtent l="0" t="0" r="0" b="0"/>
                  <wp:docPr id="4" name="m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Prerequisites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 xml:space="preserve">Before beginning this course, students should have: 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 xml:space="preserve">A working knowledge of Windows 2000 Directory Services </w:t>
            </w:r>
          </w:p>
          <w:p>
            <w:pPr>
              <w:pStyle w:val="OutlineBulle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Completed course 1560, </w:t>
            </w:r>
            <w:r>
              <w:rPr>
                <w:i/>
              </w:rPr>
              <w:t>Upgrading Support Skills from Microsoft Windows NT 4.0 to Microsoft Windows 2000</w:t>
            </w:r>
            <w:r>
              <w:rPr/>
              <w:t xml:space="preserve"> or 2154, </w:t>
            </w:r>
            <w:r>
              <w:rPr>
                <w:i/>
              </w:rPr>
              <w:t>Implementing and Administering Windows 2000 Directory Services</w:t>
            </w:r>
            <w:r>
              <w:rPr/>
              <w:t xml:space="preserve"> </w:t>
            </w:r>
          </w:p>
          <w:p>
            <w:pPr>
              <w:pStyle w:val="OutlineBullet"/>
              <w:numPr>
                <w:ilvl w:val="0"/>
                <w:numId w:val="0"/>
              </w:numPr>
              <w:spacing w:before="0" w:after="60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576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course provides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 xml:space="preserve">This course contains four units that describe security in specific areas of the network: 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 xml:space="preserve">Unit 1, Providing Secure Access to Local Network Users 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 xml:space="preserve">Unit 2, Providing Secure Access to Remote Users and Remote Offices 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 xml:space="preserve">Unit 3, Providing Secure Access Between Private and Public Networks 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Unit 4, Providing Secure Access to Partners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576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students learn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 xml:space="preserve">At the end of the course, students should be able to: 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dentify the security risks associated with resource access and data flow on the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cribe how key technologies within Windows 2000 are used to secure a network and its resour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 a Windows 2000 administrative structure so that permissions are granted to appropriate user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 an Active Directory</w:t>
            </w:r>
            <w:r>
              <w:rPr>
                <w:vertAlign w:val="superscript"/>
              </w:rPr>
              <w:t>™</w:t>
            </w:r>
            <w:r>
              <w:rPr/>
              <w:t xml:space="preserve"> directory service structure that facilitates secure and verifiable user account creation and administr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fine minimum security requirements for Windows 2000-based domain controllers, application servers, file and print servers, and workstatio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 a strategy for securing local storage of data and providing secure network acces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 end-to-end security for the transmission of data between hosts on the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 a strategy for securing access for non-Microsoft clients within a Windows 2000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 a strategy for securing local resources accessed by remote users using dial-in or VPN technologi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 a strategy for securing local resources accessed by remote offices within a WA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tect private network resources from public network user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 a strategy for securing private network user access to public networ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 a strategy for authenticating trusted users over public networ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 a strategy for securing data and application access for the private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 for an e-commerce implementation between your organization and external business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576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students receive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Each student receives a copy of Microsoft Official Curriculum for post-class reference and review.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ind w:right="-90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36" w:space="1" w:color="000000"/>
        </w:pBdr>
        <w:tabs>
          <w:tab w:val="clear" w:pos="720"/>
          <w:tab w:val="right" w:pos="10170" w:leader="none"/>
        </w:tabs>
        <w:ind w:right="-90" w:hanging="0"/>
        <w:rPr>
          <w:rFonts w:ascii="Impact" w:hAnsi="Impact" w:cs="Impact"/>
        </w:rPr>
      </w:pPr>
      <w:r>
        <w:rPr>
          <w:rFonts w:cs="Impact" w:ascii="Impact" w:hAnsi="Impact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09995</wp:posOffset>
                </wp:positionH>
                <wp:positionV relativeFrom="page">
                  <wp:posOffset>9236075</wp:posOffset>
                </wp:positionV>
                <wp:extent cx="795655" cy="1644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inued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.95pt;mso-wrap-distance-left:0pt;mso-wrap-distance-right:0pt;mso-wrap-distance-top:0pt;mso-wrap-distance-bottom:0pt;margin-top:727.25pt;mso-position-vertical-relative:page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tinued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36" w:space="1" w:color="000000"/>
        </w:pBdr>
        <w:tabs>
          <w:tab w:val="clear" w:pos="720"/>
          <w:tab w:val="right" w:pos="10170" w:leader="none"/>
        </w:tabs>
        <w:ind w:right="-90" w:hanging="0"/>
        <w:rPr/>
      </w:pPr>
      <w:r>
        <w:rPr>
          <w:rFonts w:cs="Impact" w:ascii="Impact" w:hAnsi="Impact"/>
        </w:rPr>
        <w:t xml:space="preserve">Designing a Secure Microsoft Windows 2000 Network  #2150  </w:t>
      </w:r>
      <w:r>
        <w:rPr>
          <w:i/>
        </w:rPr>
        <w:t>(5 day course)</w:t>
        <w:tab/>
        <w:t>Page 2</w:t>
      </w:r>
    </w:p>
    <w:p>
      <w:pPr>
        <w:pStyle w:val="Normal"/>
        <w:pBdr>
          <w:top w:val="single" w:sz="36" w:space="1" w:color="000000"/>
        </w:pBdr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"/>
        <w:gridCol w:w="443"/>
        <w:gridCol w:w="504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rPr/>
            </w:pPr>
            <w:r>
              <w:rPr/>
              <w:t>Course Outlin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utlineTitle"/>
              <w:rPr/>
            </w:pPr>
            <w:r>
              <w:rPr/>
              <w:t>Day 1 - Assessing Security Ris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What are the Potential Threats to the Network?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Enterprise Security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rPr/>
            </w:pPr>
            <w:r>
              <w:rPr/>
              <w:t>Introducing the Windows 2000 Security Model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The role of Directory Services in the Security Frame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dentifying Authentication Methods Available Within Windows 2000 Networ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trolling Access to Resources on Windows 2000 Networ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troducing Encryption Technology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Encrypting Stored and Transmitted Data in Windows 2000 Networ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troducing Public Key Infrastructure Technology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rPr/>
            </w:pPr>
            <w:r>
              <w:rPr/>
              <w:t>Planning Administrative Acces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fining the Administrative Structur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ssigning Administrative Rol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viding Administrative Access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rPr/>
            </w:pPr>
            <w:r>
              <w:rPr/>
              <w:t>Planning User Account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ing a Domain and Organizational Unit Structur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Account Creation and Loc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Delegation of Authority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ing an Audit Policy for Tracking Account Changes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spacing w:before="60" w:after="0"/>
              <w:rPr/>
            </w:pPr>
            <w:r>
              <w:rPr/>
              <w:t>Day 2 - Securing Windows 2000-Based Computer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 xml:space="preserve">Evaluating the Security Requirements 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Securing Physical Access to Windows 2000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ing Security Configuration Polici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nalysis of Security Configuration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rPr/>
            </w:pPr>
            <w:r>
              <w:rPr/>
              <w:t>Securing File and Print Resour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mparing the Security of Windows 2000 File System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tecting Data Using Access Control List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Encrypting Data Using EF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uditing Resource Acces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Securing Backup and Restore Procedur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tecting Data From Viruses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spacing w:before="60" w:after="0"/>
              <w:ind w:left="0" w:hanging="0"/>
              <w:rPr/>
            </w:pPr>
            <w:r>
              <w:rPr/>
              <w:t>Day 3 - Securing Communication Channels on the Local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monstration: Investigating Web Acces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ssessing Network Data Visibility Ris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Evaluating Network Authentication Method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tecting Network Data Transmission from Packet-Level Imperson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Encrypting Network Data Transmissions with IPSec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OutlineTitl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Title"/>
              <w:rPr/>
            </w:pPr>
            <w:r>
              <w:rPr/>
              <w:t>Providing Secure Access to Non-Microsoft Client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monstration: Investigating a TelNet Connection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ind w:left="-18" w:firstLine="18"/>
              <w:rPr/>
            </w:pPr>
            <w:r>
              <w:rPr/>
              <w:t xml:space="preserve">Providing Secure Access to IP-Based Clients, NetWare Clients. and Macintosh Clients </w:t>
            </w:r>
          </w:p>
          <w:p>
            <w:pPr>
              <w:pStyle w:val="OutlineTitl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rPr/>
            </w:pPr>
            <w:r>
              <w:rPr/>
              <w:t>Providing Secure Access to Remote User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uthentication and Accounting Provider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Server-side Security for Remote Connectivity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Client-side Security for Remote Connectivity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spacing w:before="60" w:after="0"/>
              <w:rPr/>
            </w:pPr>
            <w:r>
              <w:rPr/>
              <w:t>Day 4 - Providing Secure Access to Remote Offi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mparing Private and Public Networ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Securing WAN Links Over Private or Public Networks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ind w:left="0" w:hanging="0"/>
              <w:rPr/>
            </w:pPr>
            <w:r>
              <w:rPr/>
              <w:t>Maintaining Security When Allowing Public Access to Your Private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otential Risk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tecting Networks using Firewall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monstration: Port Mapping Exampl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tecting Resources Exposed on the Internet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Placement of Servers in a Firewall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ind w:left="0" w:hanging="0"/>
              <w:rPr/>
            </w:pPr>
            <w:r>
              <w:rPr/>
              <w:t>Maintaining Security When Accessing Public Networks from Your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nalyzing Threats Introduced by an Internet Connec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tecting Internet Network Addressing Schem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Using Server-Side verse Client-Side Configuration to Control Content Accessed by Network Users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spacing w:before="60" w:after="0"/>
              <w:rPr/>
            </w:pPr>
            <w:r>
              <w:rPr/>
              <w:t>Day 5 - Authenticating Trusted Partner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uthenticating Partners Using Windows 2000 User Accounts, Trusted Domains and Internet Technologi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Certificate-Based Authentication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rPr/>
            </w:pPr>
            <w:r>
              <w:rPr/>
              <w:t>Providing Secure Resource Access to Trusted Partner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viding Secure Access Using Resource Permissio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Securing Access for Remote Partner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viding Secure Partner Access to Data Using Terminal Services, Web Technologies and Using Messaging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rPr/>
            </w:pPr>
            <w:r>
              <w:rPr/>
              <w:t>Providing Business to Business and E-Commerce Security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for Business-to-Business Applicatio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lanning for Secure Business Communication Between Partners</w:t>
            </w:r>
          </w:p>
          <w:p>
            <w:pPr>
              <w:pStyle w:val="OutlineBullet"/>
              <w:numPr>
                <w:ilvl w:val="0"/>
                <w:numId w:val="0"/>
              </w:numPr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utlineTitle"/>
              <w:rPr/>
            </w:pPr>
            <w:r>
              <w:rPr/>
              <w:t>Security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veloping a Security Team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fining the Scope of Security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nalyzing the Current Network Configur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signing a Security Baseline for Your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Developing and Implementing a Project Pla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Maintaining Security</w:t>
            </w:r>
          </w:p>
          <w:p>
            <w:pPr>
              <w:pStyle w:val="OutlineBulle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intaining Awareness of Current Security Issu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5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right" w:pos="10080" w:leader="none"/>
      </w:tabs>
      <w:rPr/>
    </w:pPr>
    <w:r>
      <w:rPr>
        <w:sz w:val="20"/>
      </w:rPr>
      <w:t>www.propoint.com</w:t>
    </w:r>
  </w:p>
  <w:p>
    <w:pPr>
      <w:pStyle w:val="Footer"/>
      <w:pBdr>
        <w:top w:val="nil"/>
      </w:pBdr>
      <w:tabs>
        <w:tab w:val="clear" w:pos="4320"/>
        <w:tab w:val="right" w:pos="10080" w:leader="none"/>
      </w:tabs>
      <w:rPr/>
    </w:pPr>
    <w:r>
      <w:rPr>
        <w:rFonts w:cs="Symbol" w:ascii="Symbol" w:hAnsi="Symbol"/>
      </w:rPr>
      <w:t></w:t>
    </w:r>
    <w:r>
      <w:rPr/>
      <w:t>Productivity Point International</w:t>
      <w:tab/>
      <w:t>12/15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40"/>
      <w:outlineLvl w:val="0"/>
    </w:pPr>
    <w:rPr>
      <w:rFonts w:ascii="Arial" w:hAnsi="Arial" w:cs="Arial"/>
      <w:kern w:val="2"/>
      <w:sz w:val="56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Impact" w:hAnsi="Impact" w:cs="Impac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urseFeatures">
    <w:name w:val="CourseFeatures"/>
    <w:basedOn w:val="Normal"/>
    <w:qFormat/>
    <w:pPr>
      <w:tabs>
        <w:tab w:val="clear" w:pos="720"/>
        <w:tab w:val="left" w:pos="72" w:leader="none"/>
      </w:tabs>
      <w:jc w:val="center"/>
    </w:pPr>
    <w:rPr>
      <w:rFonts w:ascii="Impact" w:hAnsi="Impact" w:cs="Impact"/>
      <w:spacing w:val="310"/>
      <w:sz w:val="24"/>
    </w:rPr>
  </w:style>
  <w:style w:type="paragraph" w:styleId="CourseName">
    <w:name w:val="CourseName"/>
    <w:basedOn w:val="Normal"/>
    <w:qFormat/>
    <w:pPr/>
    <w:rPr>
      <w:rFonts w:ascii="Impact" w:hAnsi="Impact" w:cs="Impact"/>
      <w:sz w:val="36"/>
    </w:rPr>
  </w:style>
  <w:style w:type="paragraph" w:styleId="Days">
    <w:name w:val="Days"/>
    <w:basedOn w:val="CourseName"/>
    <w:qFormat/>
    <w:pPr/>
    <w:rPr>
      <w:rFonts w:ascii="Times New Roman" w:hAnsi="Times New Roman" w:cs="Times New Roman"/>
      <w:i/>
      <w:sz w:val="24"/>
    </w:rPr>
  </w:style>
  <w:style w:type="paragraph" w:styleId="OutlineTitle">
    <w:name w:val="OutlineTitle"/>
    <w:basedOn w:val="Normal"/>
    <w:next w:val="OutlineBullet"/>
    <w:qFormat/>
    <w:pPr>
      <w:ind w:left="144" w:hanging="144"/>
    </w:pPr>
    <w:rPr>
      <w:rFonts w:ascii="Impact" w:hAnsi="Impact" w:cs="Impact"/>
    </w:rPr>
  </w:style>
  <w:style w:type="paragraph" w:styleId="OutlineBullet">
    <w:name w:val="Outline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10080" w:leader="none"/>
      </w:tabs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30:00Z</dcterms:created>
  <dc:creator>Productivity Point Int'l</dc:creator>
  <dc:description/>
  <dc:language>en-US</dc:language>
  <cp:lastModifiedBy>CBarnes</cp:lastModifiedBy>
  <cp:lastPrinted>1999-12-08T14:53:00Z</cp:lastPrinted>
  <dcterms:modified xsi:type="dcterms:W3CDTF">2000-08-15T06:30:00Z</dcterms:modified>
  <cp:revision>2</cp:revision>
  <dc:subject/>
  <dc:title>Course Features	</dc:title>
</cp:coreProperties>
</file>