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blHeader w:val="true"/>
        </w:trPr>
        <w:tc>
          <w:tcPr>
            <w:tcW w:w="10093" w:type="dxa"/>
            <w:tcBorders/>
            <w:shd w:fill="000000" w:val="clear"/>
          </w:tcPr>
          <w:p>
            <w:pPr>
              <w:pStyle w:val="CourseFeatures"/>
              <w:rPr>
                <w:spacing w:val="200"/>
              </w:rPr>
            </w:pPr>
            <w:r>
              <w:rPr/>
              <w:t>Course Feature</w:t>
            </w:r>
            <w:r>
              <w:rPr>
                <w:spacing w:val="0"/>
              </w:rPr>
              <w:t>s</w:t>
            </w:r>
          </w:p>
        </w:tc>
      </w:tr>
    </w:tbl>
    <w:p>
      <w:pPr>
        <w:pStyle w:val="CourseName"/>
        <w:spacing w:lineRule="exact" w:line="340"/>
        <w:ind w:left="187" w:hanging="18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831850</wp:posOffset>
                </wp:positionV>
                <wp:extent cx="152654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Impact" w:hAnsi="Impact" w:cs="Impact"/>
                                <w:sz w:val="2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4"/>
                              </w:rPr>
                              <w:t>Training Donated 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344805"/>
                                  <wp:effectExtent l="0" t="0" r="0" b="0"/>
                                  <wp:docPr id="2" name="msrlogo_whit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rlogo_whit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3020" tIns="33020" rIns="3302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2pt;height:66.4pt;mso-wrap-distance-left:9.05pt;mso-wrap-distance-right:9.05pt;mso-wrap-distance-top:0pt;mso-wrap-distance-bottom:0pt;margin-top:65.5pt;mso-position-vertical-relative:page;margin-left:435.25pt;mso-position-horizontal-relative:page">
                <v:textbox inset="0.0361111111111111in,0.0361111111111111in,0.0361111111111111in,0.0361111111111111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Impact" w:hAnsi="Impact" w:cs="Impact"/>
                          <w:sz w:val="24"/>
                        </w:rPr>
                      </w:pPr>
                      <w:r>
                        <w:rPr>
                          <w:rFonts w:cs="Impact" w:ascii="Impact" w:hAnsi="Impact"/>
                          <w:sz w:val="24"/>
                        </w:rPr>
                        <w:t>Training Donated 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344805"/>
                            <wp:effectExtent l="0" t="0" r="0" b="0"/>
                            <wp:docPr id="3" name="msrlogo_whit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rlogo_whit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7" r="-1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urseName"/>
        <w:rPr/>
      </w:pPr>
      <w:r>
        <w:rPr/>
        <w:t>Planning, Installing &amp; Configuring Windows® 2000</w:t>
        <w:br/>
        <w:t>in a University Computing Environment</w:t>
      </w:r>
    </w:p>
    <w:p>
      <w:pPr>
        <w:pStyle w:val="CourseName"/>
        <w:ind w:left="180" w:hanging="180"/>
        <w:rPr>
          <w:sz w:val="18"/>
        </w:rPr>
      </w:pPr>
      <w:r>
        <w:rPr>
          <w:sz w:val="18"/>
        </w:rPr>
      </w:r>
    </w:p>
    <w:p>
      <w:pPr>
        <w:pStyle w:val="Days"/>
        <w:spacing w:before="0" w:after="120"/>
        <w:ind w:left="187" w:hanging="187"/>
        <w:rPr/>
      </w:pPr>
      <w:r>
        <w:rPr/>
        <w:t>Course length is tailored to your requirements</w:t>
      </w:r>
    </w:p>
    <w:p>
      <w:pPr>
        <w:pStyle w:val="Normal"/>
        <w:spacing w:before="0" w:after="60"/>
        <w:rPr/>
      </w:pPr>
      <w:r>
        <w:rPr/>
        <w:t>Note:  This course is taught by a Microsoft Certified Instructor using Microsoft Official Curriculum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2070"/>
      </w:tblGrid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  <w:shd w:fill="FFFFFF" w:val="clear"/>
          </w:tcPr>
          <w:p>
            <w:pPr>
              <w:pStyle w:val="Heading"/>
              <w:rPr/>
            </w:pPr>
            <w:r>
              <w:rPr/>
              <w:t>Who should attend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This course is intended for departmental Information Technology professionals from Computer Science, Engineering, and Business schools who will be responsible for planning, deploying, and administering Windows 2000.</w:t>
              <w:br/>
            </w:r>
          </w:p>
        </w:tc>
        <w:tc>
          <w:tcPr>
            <w:tcW w:w="2070" w:type="dxa"/>
            <w:tcBorders/>
          </w:tcPr>
          <w:p>
            <w:pPr>
              <w:pStyle w:val="CourseNam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Prerequisit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Operating systems background (e.g. UNIX®, Windows® NT®, Windows® 95/98, or equivalent operating system experience).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 working knowledge of clients, servers, local area networks, drivers, protocols, and network operating systems.</w:t>
              <w:b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course provides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This course provides departmental Information Technology professionals with the introductory knowledge and skills necessary to plan, install, and configure Microsoft Windows 2000 in a University computing environment.</w:t>
              <w:b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learn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At the end of the course, students will be able to: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dentify the capabilities and benefits of the operating systems included in Microsoft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 xml:space="preserve">Describe how to install Windows 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troubleshooting install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installing, configuring, and testing the DNS Server servi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the logical and physical structures of Active Directory, and install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modify Active Directory physical structure, and monitor replication traffic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Active Directory administr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Plan for hierarchical design of Active Directory structure to support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upgrade Windows client operating systems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upgrade member servers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establish the forest root for the Windows 2000 Active Directory servi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to upgrade domain controllers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switch a domain from mixed mode to native mod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 how to provide access to shared folders by using a distributed file system (DFS)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manage disk quotas on NTFS volume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scribe how to use Encrypting File System (EFS) for file encryp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the capabilities and structure of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 how to apply Group Policy to manage desktop environments and software deployment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 xml:space="preserve">Describe how to authorize a DHCP server in the Active Directory service, and 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dynamic update of DNS name server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how Automatic Private IP Addressing work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ain new WINS functionalit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 SAMBA and review materials related to Windows 2000–UNIX interoperabil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Delivered by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787400"/>
                  <wp:effectExtent l="0" t="0" r="0" b="0"/>
                  <wp:docPr id="4" name="1CPPIP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CPPIP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Heading"/>
              <w:rPr/>
            </w:pPr>
            <w:r>
              <w:rPr/>
              <w:t>What students receive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/>
              <w:t>Each student receives a copy of Microsoft Official Curriculum for post-class reference and review.</w:t>
            </w:r>
          </w:p>
        </w:tc>
        <w:tc>
          <w:tcPr>
            <w:tcW w:w="2070" w:type="dxa"/>
            <w:tcBorders/>
          </w:tcPr>
          <w:p>
            <w:pPr>
              <w:pStyle w:val="Heading"/>
              <w:jc w:val="center"/>
              <w:rPr/>
            </w:pPr>
            <w:r>
              <w:rPr/>
              <w:drawing>
                <wp:inline distT="0" distB="0" distL="0" distR="0">
                  <wp:extent cx="904875" cy="424815"/>
                  <wp:effectExtent l="0" t="0" r="0" b="0"/>
                  <wp:docPr id="5" name="Ctecae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tecae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010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right" w:pos="10170" w:leader="none"/>
        </w:tabs>
        <w:ind w:right="-90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pBdr>
          <w:top w:val="single" w:sz="36" w:space="1" w:color="000000"/>
        </w:pBdr>
        <w:tabs>
          <w:tab w:val="clear" w:pos="720"/>
          <w:tab w:val="right" w:pos="10170" w:leader="none"/>
        </w:tabs>
        <w:ind w:right="-90" w:hanging="0"/>
        <w:rPr/>
      </w:pPr>
      <w:r>
        <w:rPr>
          <w:rFonts w:cs="Impact" w:ascii="Impact" w:hAnsi="Impact"/>
        </w:rPr>
        <w:t xml:space="preserve">Planning, Installing, and Configuring </w:t>
      </w:r>
      <w:r>
        <w:fldChar w:fldCharType="begin"/>
      </w:r>
      <w:r>
        <w:rPr>
          <w:rFonts w:cs="Impact" w:ascii="Impact" w:hAnsi="Impact"/>
        </w:rPr>
        <w:instrText xml:space="preserve"> Styleref "CourseName" </w:instrText>
      </w:r>
      <w:r>
        <w:rPr>
          <w:rFonts w:cs="Impact" w:ascii="Impact" w:hAnsi="Impact"/>
        </w:rPr>
      </w:r>
      <w:r>
        <w:rPr>
          <w:rFonts w:cs="Impact" w:ascii="Impact" w:hAnsi="Impact"/>
        </w:rPr>
        <w:fldChar w:fldCharType="separate"/>
      </w:r>
      <w:r>
        <w:rPr>
          <w:rFonts w:cs="Impact" w:ascii="Impact" w:hAnsi="Impact"/>
        </w:rPr>
      </w:r>
      <w:r>
        <w:rPr>
          <w:rFonts w:cs="Impact" w:ascii="Impact" w:hAnsi="Impact"/>
        </w:rPr>
      </w:r>
      <w:r>
        <w:rPr>
          <w:rFonts w:cs="Impact" w:ascii="Impact" w:hAnsi="Impact"/>
        </w:rPr>
        <w:fldChar w:fldCharType="end"/>
      </w:r>
      <w:r>
        <w:rPr>
          <w:rFonts w:cs="Impact" w:ascii="Impact" w:hAnsi="Impact"/>
        </w:rPr>
        <w:t>Windows 2000 in a University Computing Environment</w:t>
      </w:r>
      <w:r>
        <w:rPr>
          <w:i/>
        </w:rPr>
        <w:tab/>
        <w:t>Page 2</w:t>
      </w:r>
    </w:p>
    <w:p>
      <w:pPr>
        <w:pStyle w:val="Normal"/>
        <w:pBdr>
          <w:top w:val="single" w:sz="36" w:space="0" w:color="000000"/>
        </w:pBdr>
        <w:ind w:right="-81" w:hanging="0"/>
        <w:rPr>
          <w:rFonts w:ascii="Impact" w:hAnsi="Impact" w:cs="Impact"/>
          <w:i/>
          <w:i/>
        </w:rPr>
      </w:pPr>
      <w:r>
        <w:rPr>
          <w:rFonts w:cs="Impact" w:ascii="Impact" w:hAnsi="Impact"/>
          <w:i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"/>
        <w:gridCol w:w="443"/>
        <w:gridCol w:w="5043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rPr/>
            </w:pPr>
            <w:r>
              <w:rPr/>
              <w:t>Course Outline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443" w:type="dxa"/>
            <w:tcBorders/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OutlineTitle"/>
              <w:snapToGrid w:val="false"/>
              <w:spacing w:lineRule="exact" w:line="40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utlineTitle"/>
              <w:rPr/>
            </w:pPr>
            <w:r>
              <w:rPr/>
              <w:t>Introduction to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Overview of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Windows 2000 Professional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Windows 2000 Server and Advanced Server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Windows 2000 Datacenter Serv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Installing Microsoft Windows 2000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Preparing for installation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Installing Windows 2000 from a compact disk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Installing Windows 2000 over a network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Automating installations by using the Windows 2000 Setup Manager wizard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Automating installations by using disk duplication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Performing remote installations of Windows 2000</w:t>
            </w:r>
          </w:p>
          <w:p>
            <w:pPr>
              <w:pStyle w:val="OutlineBullet"/>
              <w:numPr>
                <w:ilvl w:val="0"/>
                <w:numId w:val="3"/>
              </w:numPr>
              <w:rPr/>
            </w:pPr>
            <w:r>
              <w:rPr/>
              <w:t>Troubleshooting Windows 2000 se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Implementing DNS in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stalling the DNS Server servi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onfiguring zones in Windows 2000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Testing the DNS Server ser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Installing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troduction to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Logical structur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Physical structur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Specific domain controller role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stalling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Verifying Active Directory install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Managing single master operation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Using the domain administrator accou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Creating the Physical Structure of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ploring the physical structure of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mplementing the physical structure of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Monitoring replication traff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Administering Active Director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reating and managing Active Directory object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Managing group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ontrolling access to Active Directory object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dding object attributes to the global catalog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legating administrative control of Active Directory objec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ind w:left="0" w:hanging="0"/>
              <w:rPr/>
            </w:pPr>
            <w:r>
              <w:rPr/>
              <w:t>Designing Active Directory to Delegate Administrative Authorit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dentifying organizational need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haracterizing the IT organizatio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veloping a strategy for administrative design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eveloping a strategy for deleg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" w:type="dxa"/>
            <w:tcBorders>
              <w:bottom w:val="single" w:sz="6" w:space="0" w:color="000000"/>
            </w:tcBorders>
          </w:tcPr>
          <w:p>
            <w:pPr>
              <w:pStyle w:val="OutlineTitle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utlineTitle"/>
              <w:rPr/>
            </w:pPr>
            <w:r>
              <w:rPr/>
              <w:t>Upgrading a Network to Windows 2000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Upgrade overview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Upgrading client computer operating systems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Upgrading member servers</w:t>
            </w:r>
          </w:p>
          <w:p>
            <w:pPr>
              <w:pStyle w:val="Outline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Establishing the forest root</w:t>
            </w:r>
          </w:p>
          <w:p>
            <w:pPr>
              <w:pStyle w:val="Outline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pgrading primary domain controllers</w:t>
            </w:r>
          </w:p>
          <w:p>
            <w:pPr>
              <w:pStyle w:val="OutlineBullet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Upgrading backup domain controllers</w:t>
            </w:r>
          </w:p>
          <w:p>
            <w:pPr>
              <w:pStyle w:val="OutlineBullet"/>
              <w:numPr>
                <w:ilvl w:val="0"/>
                <w:numId w:val="4"/>
              </w:numPr>
              <w:rPr/>
            </w:pPr>
            <w:r>
              <w:rPr/>
              <w:t>Switching from mixed mode to native m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Configuring File Resource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Sharing and publishing file resources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Administering shared folders by using a distributed file system (DFS)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onfiguring offline files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Managing disk quotas on NTFS volumes</w:t>
            </w:r>
          </w:p>
          <w:p>
            <w:pPr>
              <w:pStyle w:val="OutlineBulle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Increasing security with Encrypting File System (EF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utlineTitle"/>
              <w:rPr/>
            </w:pPr>
            <w:r>
              <w:rPr/>
              <w:t>Using Group Policy to Manage Desktop Environments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Introduction to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pply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Examining the Group Policy interface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Configuring the registry by us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Assigning scripts by us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Redirecting folders by using Group Polic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Guidelines for implementing Group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rPr/>
            </w:pPr>
            <w:r>
              <w:rPr/>
              <w:t>Using Group Policy to Manage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xamining software deployment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xploring software management technologies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Examining the software life cycl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ploy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Upgrad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emov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Managing software</w:t>
            </w:r>
          </w:p>
          <w:p>
            <w:pPr>
              <w:pStyle w:val="OutlineBulle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dentifying solutions to software deployment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utlineTitle"/>
              <w:rPr/>
            </w:pPr>
            <w:r>
              <w:rPr/>
              <w:t>Supporting DHCP and WINS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New DHCP functionality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Authorizing a DHCP server in Active Directory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Examining dynamic update of DNS name servers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Configuring DHCP scopes in Windows 2000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Examining options classes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Examining Automatic Private IP Addressing</w:t>
            </w:r>
          </w:p>
          <w:p>
            <w:pPr>
              <w:pStyle w:val="OutlineBullet"/>
              <w:numPr>
                <w:ilvl w:val="0"/>
                <w:numId w:val="1"/>
              </w:numPr>
              <w:rPr/>
            </w:pPr>
            <w:r>
              <w:rPr/>
              <w:t>New WINS function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spacing w:before="0" w:after="120"/>
              <w:rPr/>
            </w:pPr>
            <w:r>
              <w:rPr/>
              <w:t>Security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Discussed throughout various mod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utlineTitle"/>
              <w:spacing w:before="0" w:after="120"/>
              <w:rPr/>
            </w:pPr>
            <w:r>
              <w:rPr/>
              <w:t>Windows 2000-UNIX Interoperability</w:t>
            </w:r>
          </w:p>
          <w:p>
            <w:pPr>
              <w:pStyle w:val="OutlineBulle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Discussing SAMBA</w:t>
            </w:r>
          </w:p>
          <w:p>
            <w:pPr>
              <w:pStyle w:val="OutlineBullet"/>
              <w:numPr>
                <w:ilvl w:val="0"/>
                <w:numId w:val="6"/>
              </w:numPr>
              <w:rPr/>
            </w:pPr>
            <w:r>
              <w:rPr/>
              <w:t>Reviewing white papers and other materials that address Windows 2000 and UNIX interoperabilit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6"/>
      <w:type w:val="nextPage"/>
      <w:pgSz w:w="12240" w:h="15840"/>
      <w:pgMar w:left="1080" w:right="108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PI Key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  <w:t>© 2000 Microsoft Corporation.  All rights reserved.</w:t>
      <w:br/>
      <w:t>Microsoft, Windows, and Windows NT are registered trademarks of Microsoft Corporation.</w:t>
      <w:br/>
      <w:t>UNIX is a registered trademark of UNIX System Laboratories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6">
    <w:lvl w:ilvl="0">
      <w:numFmt w:val="bullet"/>
      <w:lvlText w:val=""/>
      <w:lvlJc w:val="left"/>
      <w:pPr>
        <w:tabs>
          <w:tab w:val="num" w:pos="259"/>
        </w:tabs>
        <w:ind w:left="259" w:hanging="259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PPI Keys" w:hAnsi="PPI Keys" w:cs="PPI Key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/>
    <w:rPr>
      <w:rFonts w:ascii="Impact" w:hAnsi="Impact" w:cs="Impac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Bullet">
    <w:name w:val="OutlineBullet"/>
    <w:basedOn w:val="Normal"/>
    <w:qFormat/>
    <w:pPr>
      <w:numPr>
        <w:ilvl w:val="0"/>
        <w:numId w:val="6"/>
      </w:numPr>
    </w:pPr>
    <w:rPr/>
  </w:style>
  <w:style w:type="paragraph" w:styleId="OutlineTitle">
    <w:name w:val="OutlineTitle"/>
    <w:basedOn w:val="Normal"/>
    <w:next w:val="OutlineBullet"/>
    <w:qFormat/>
    <w:pPr>
      <w:ind w:left="144" w:hanging="144"/>
    </w:pPr>
    <w:rPr>
      <w:rFonts w:ascii="Impact" w:hAnsi="Impact" w:cs="Impact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urseFeatures">
    <w:name w:val="CourseFeatures"/>
    <w:basedOn w:val="Normal"/>
    <w:qFormat/>
    <w:pPr>
      <w:tabs>
        <w:tab w:val="clear" w:pos="720"/>
        <w:tab w:val="left" w:pos="72" w:leader="none"/>
      </w:tabs>
      <w:jc w:val="center"/>
    </w:pPr>
    <w:rPr>
      <w:rFonts w:ascii="Impact" w:hAnsi="Impact" w:cs="Impact"/>
      <w:spacing w:val="310"/>
      <w:sz w:val="24"/>
    </w:rPr>
  </w:style>
  <w:style w:type="paragraph" w:styleId="CourseName">
    <w:name w:val="CourseName"/>
    <w:basedOn w:val="Normal"/>
    <w:qFormat/>
    <w:pPr/>
    <w:rPr>
      <w:rFonts w:ascii="Impact" w:hAnsi="Impact" w:cs="Impact"/>
      <w:sz w:val="36"/>
    </w:rPr>
  </w:style>
  <w:style w:type="paragraph" w:styleId="Days">
    <w:name w:val="Days"/>
    <w:basedOn w:val="CourseName"/>
    <w:qFormat/>
    <w:pPr/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10080" w:leader="none"/>
      </w:tabs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PILogo">
    <w:name w:val="PPI 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ltab">
    <w:name w:val="Coltab"/>
    <w:qFormat/>
    <w:pPr>
      <w:widowControl/>
      <w:tabs>
        <w:tab w:val="clear" w:pos="720"/>
        <w:tab w:val="left" w:pos="326" w:leader="none"/>
        <w:tab w:val="left" w:pos="675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TURE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9:25:00Z</dcterms:created>
  <dc:creator>Patrice Hawkins Sigmon</dc:creator>
  <dc:description/>
  <dc:language>en-US</dc:language>
  <cp:lastModifiedBy>John T. Korb</cp:lastModifiedBy>
  <cp:lastPrinted>2000-03-13T14:08:00Z</cp:lastPrinted>
  <dcterms:modified xsi:type="dcterms:W3CDTF">2000-03-13T19:25:00Z</dcterms:modified>
  <cp:revision>2</cp:revision>
  <dc:subject/>
  <dc:title>Course Features	</dc:title>
</cp:coreProperties>
</file>