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S 541: Database Systems (Fall 2008)</w:t>
      </w:r>
    </w:p>
    <w:p>
      <w:pPr>
        <w:pStyle w:val="Normal"/>
        <w:jc w:val="center"/>
        <w:rPr/>
      </w:pPr>
      <w:r>
        <w:rPr>
          <w:b/>
        </w:rPr>
        <w:t>Homework #2</w:t>
      </w:r>
      <w:r>
        <w:rPr/>
        <w:t xml:space="preserve"> (Due Sept. 17t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Read abstracts, introductions, conclusions and references of research papers </w:t>
        <w:br/>
        <w:t xml:space="preserve">from journals, database conferences, or from a website of well known </w:t>
        <w:br/>
        <w:t xml:space="preserve">professors. </w:t>
      </w:r>
    </w:p>
    <w:p>
      <w:pPr>
        <w:pStyle w:val="Normal"/>
        <w:ind w:firstLine="720"/>
        <w:jc w:val="both"/>
        <w:rPr/>
      </w:pPr>
      <w:r>
        <w:rPr/>
        <w:t>Write a one page summary in your own words about the problem, the idea</w:t>
        <w:br/>
        <w:t xml:space="preserve">or intellectual merit, the broad impact, and any future tasks that can be done. A total of </w:t>
      </w:r>
      <w:r>
        <w:rPr>
          <w:b/>
        </w:rPr>
        <w:t>six</w:t>
      </w:r>
      <w:r>
        <w:rPr/>
        <w:t xml:space="preserve"> summaries are needed.  Be sure to choose different topics for the six summa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ions:</w:t>
      </w:r>
    </w:p>
    <w:p>
      <w:pPr>
        <w:pStyle w:val="Normal"/>
        <w:numPr>
          <w:ilvl w:val="0"/>
          <w:numId w:val="1"/>
        </w:numPr>
        <w:rPr/>
      </w:pPr>
      <w:r>
        <w:rPr/>
        <w:t>See some papers on cs542 under teaching on Bhargava's home page</w:t>
        <w:br/>
      </w:r>
      <w:hyperlink r:id="rId2">
        <w:r>
          <w:rPr>
            <w:rStyle w:val="InternetLink"/>
          </w:rPr>
          <w:t>www.cs.purdue.edu/homes/bb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ckout papers in CACM, IEEE TKDE, ACM TODS, VLDB Journal and also conferences such as Data Engineering, SIGMOD, VLDB, DEXA etc</w:t>
        <w:br/>
        <w:t>Proceedings available from database professors in our department or digital librar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isit www.fastlane/nsf.gov, go under CISE then IIS and see awards. This will tell you new NSF awards and names of professor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eck out professors at MIT, Stanford, Berkeley, UCLA, UIUC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purdue.edu/homes/b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20:00Z</dcterms:created>
  <dc:creator>Nwokedi Idika</dc:creator>
  <dc:description/>
  <cp:keywords/>
  <dc:language>en-US</dc:language>
  <cp:lastModifiedBy>Nwokedi Idika</cp:lastModifiedBy>
  <dcterms:modified xsi:type="dcterms:W3CDTF">2008-09-12T20:30:00Z</dcterms:modified>
  <cp:revision>10</cp:revision>
  <dc:subject/>
  <dc:title>Homework #2 (Due Sept</dc:title>
</cp:coreProperties>
</file>