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S 541: Database Systems (Fall 2008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rof: Bharat Bhargav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mework # 2a </w:t>
      </w:r>
      <w:r>
        <w:rPr>
          <w:bCs/>
          <w:sz w:val="28"/>
          <w:szCs w:val="28"/>
        </w:rPr>
        <w:t>(Due Sept. 24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Explain the distinctions among the terms primary key, candidate key, an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uperkey. (See section 2.1.3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Give an example of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a) simple and composite attribute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b) single-valued, multi-valued, and derived attribut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What is the difference between a database schema and a database instance? Give an exampl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What is the difference between a procedural and a non-procedural query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nguage? Give an exampl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When is the operation "outer join" useful? Give an exampl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What are the properties of a relation in a relation database system? How does it differ from a simple table of data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Consider the relations in Figures 2.1 till 2.7. Give relational algebr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xpressions fo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a) Different account number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b) Branch names in Brookly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c) Customer names with an amount of loan greater than or equal to 9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Considering Tables T1 and T2, give the results for the operations given in a. through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715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54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9. What ideas can be used for improving the performance of queries?  Give examples of queries and ideas of optimization, storing results from joins, and storing statistical dat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51:00Z</dcterms:created>
  <dc:creator>Nwokedi Idika</dc:creator>
  <dc:description/>
  <cp:keywords/>
  <dc:language>en-US</dc:language>
  <cp:lastModifiedBy>Nwokedi Idika</cp:lastModifiedBy>
  <dcterms:modified xsi:type="dcterms:W3CDTF">2008-09-12T20:44:00Z</dcterms:modified>
  <cp:revision>8</cp:revision>
  <dc:subject/>
  <dc:title>CS 541: Database Systems (Fall 2008)</dc:title>
</cp:coreProperties>
</file>