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SM Mid-Year Revi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3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om 121, Burton Morg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March 3, 2009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>7:30am – 8:00am</w:t>
        <w:tab/>
        <w:tab/>
        <w:tab/>
        <w:t>Breakfast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>8:00 am - 10:00 am</w:t>
        <w:tab/>
        <w:tab/>
        <w:tab/>
        <w:t>Year 1 Accomplished Milestones  (15 min @)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Jayathi – Overview and FVM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Alina &amp; Arvind – Fluid damping models and experiments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Ale – Atomistics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Deborah/Marisol – MPM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Mike – MEMOSA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>
          <w:b/>
          <w:b/>
          <w:color w:val="FF0000"/>
        </w:rPr>
      </w:pPr>
      <w:r>
        <w:rPr/>
        <w:tab/>
        <w:tab/>
        <w:tab/>
        <w:tab/>
        <w:t>Dawn - Financials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>
          <w:color w:val="FF0000"/>
        </w:rPr>
      </w:pPr>
      <w:r>
        <w:rPr/>
        <w:t>10:00 am  - 10:15 am</w:t>
        <w:tab/>
        <w:tab/>
        <w:tab/>
        <w:t>Break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>
          <w:color w:val="FF0000"/>
        </w:rPr>
      </w:pPr>
      <w:r>
        <w:rPr/>
        <w:t>10:15 am - noon</w:t>
        <w:tab/>
        <w:tab/>
        <w:tab/>
        <w:t>Year 2 Planned Milestones (15 min @)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Jayathi – Overview of target simulations &amp; FVM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Ashraf – Dielectric charging models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 xml:space="preserve">Deborah &amp; Marisol –  MPM enhancements 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Ale - Atomistics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Mike – MEMOSA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>Noon – 12:30pm</w:t>
        <w:tab/>
        <w:tab/>
        <w:tab/>
        <w:t>V&amp;V and UQ Y1 accomplishments and Y2 plans - Anil and Dimitri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>12:30pm – 1:00pm</w:t>
        <w:tab/>
        <w:tab/>
        <w:tab/>
        <w:t>Lunch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>1:00pm – 1:30pm</w:t>
        <w:tab/>
        <w:tab/>
        <w:tab/>
        <w:t>Education, Lab Interactions, Summer  2009  and beyond - Alina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>1:30pm – 3:30pm</w:t>
        <w:tab/>
        <w:tab/>
        <w:tab/>
        <w:t xml:space="preserve"> PI or Student Presentations (Y1 accomplishments) 20 mins each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Steve Dong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Ahmed Sameh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Narayan Aluru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Ananth Grama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Eric Stach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ab/>
        <w:tab/>
        <w:tab/>
        <w:tab/>
        <w:t>Tim Fishe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 xml:space="preserve">3:30 pm – 3:45 pm </w:t>
        <w:tab/>
        <w:tab/>
        <w:tab/>
        <w:t>Break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  <w:t>3:45 - 4:15 pm</w:t>
        <w:tab/>
        <w:tab/>
        <w:tab/>
        <w:t>Wrap Up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color w:val="FF0000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20"/>
          <w:tab w:val="left" w:pos="-630" w:leader="none"/>
        </w:tabs>
        <w:ind w:left="-720" w:hanging="0"/>
        <w:rPr/>
      </w:pPr>
      <w:r>
        <w:rPr/>
        <w:t>** Students should attend as many of the sessions as possible</w:t>
      </w:r>
    </w:p>
    <w:sectPr>
      <w:type w:val="nextPage"/>
      <w:pgSz w:w="12240" w:h="15840"/>
      <w:pgMar w:left="1800" w:right="1800" w:gutter="0" w:header="0" w:top="132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before="240" w:after="120"/>
    </w:pPr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1:00Z</dcterms:created>
  <dc:creator>Mechanical Engineering</dc:creator>
  <dc:description/>
  <cp:keywords/>
  <dc:language>en-US</dc:language>
  <cp:lastModifiedBy>AYG</cp:lastModifiedBy>
  <cp:lastPrinted>2009-02-10T09:03:00Z</cp:lastPrinted>
  <dcterms:modified xsi:type="dcterms:W3CDTF">2009-03-03T05:01:00Z</dcterms:modified>
  <cp:revision>2</cp:revision>
  <dc:subject/>
  <dc:title>AGENDA</dc:title>
</cp:coreProperties>
</file>