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</w:rPr>
        <w:t>A Short Course on Testing Techniques for Achieving Highly Reliable Software</w:t>
      </w:r>
      <w:r>
        <w:rPr>
          <w:sz w:val="22"/>
        </w:rPr>
        <w:t xml:space="preserve"> Advanced USP-Sao Carlos</w:t>
      </w:r>
    </w:p>
    <w:p>
      <w:pPr>
        <w:pStyle w:val="Normal"/>
        <w:rPr>
          <w:sz w:val="22"/>
        </w:rPr>
      </w:pPr>
      <w:r>
        <w:rPr>
          <w:sz w:val="22"/>
        </w:rPr>
        <w:t>Feb 6-8, 20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eedback Form (Anonymou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ote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lease complete this feedback questionnaire and save this file as per oral instruction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A score of 1 indicates “Very Low” or “Poor” and 5 indicates “Very High” or “Excellent”; other scores fall in betwe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Topics covered: Saturation effect and coverage principle, test assessment, FSM based test generation, Combinatorial designs, Mutation testing, Laboratory assignments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856"/>
      </w:tblGrid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ti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1-5)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readth of coverage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epth of coverage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kelihood of you using the material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fficulty of the material presente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verall I rate this course as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ality of the lab exercise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antity of the lab exercise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List the topics that you enjoyed the mos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List the topics that you enjoyed the least.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If this course was offered again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What topics, other than what was covered, would you recommend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What topics would you recommend be NOT covered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The course was divided into a lecture/lab format. 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Did you like the format?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What change, if any, would you suggest in the format if this course were offered again?</w:t>
        <w:tab/>
        <w:tab/>
        <w:tab/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ny other comments (If needed use the reverse side of this sheet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8:35:00Z</dcterms:created>
  <dc:creator>Baskar Sridharan</dc:creator>
  <dc:description/>
  <cp:keywords/>
  <dc:language>en-US</dc:language>
  <cp:lastModifiedBy>Aditya Mathur</cp:lastModifiedBy>
  <dcterms:modified xsi:type="dcterms:W3CDTF">2007-02-04T14:52:00Z</dcterms:modified>
  <cp:revision>5</cp:revision>
  <dc:subject/>
  <dc:title>A Short Course on Software Testing and Reliability</dc:title>
</cp:coreProperties>
</file>