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Testing and Reliabil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hort Course @ Guidant Corporation, Minneapolis/St Paul</w:t>
      </w:r>
    </w:p>
    <w:p>
      <w:pPr>
        <w:pStyle w:val="Normal"/>
        <w:tabs>
          <w:tab w:val="clear" w:pos="720"/>
          <w:tab w:val="left" w:pos="2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g 12-16, 2002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Class Exercise# 01   Date assigned: 08/14/2002     Due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d by:  Ramkumar Nataraja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iv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ve of this exercise is to provide familiarity with the concepts of Blocks, Control Flow Diagrams (CFD), Data Flow Diagrams (DFD), def-uses and p-uses that form the basis of structural testing techniqu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blem Statemen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is a fragment of an implementation of the Boyer-Moore algorithm for pattern matching in C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 xml:space="preserve">1. int bmSearch(const char *text, const int tlen, const char *pattern, const int plen, 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eastAsia="Andale Mono" w:cs="Andale Mono" w:ascii="Andale Mono" w:hAnsi="Andale Mono"/>
          <w:sz w:val="16"/>
        </w:rPr>
        <w:t xml:space="preserve">                </w:t>
      </w:r>
      <w:r>
        <w:rPr>
          <w:rFonts w:cs="Andale Mono" w:ascii="Andale Mono" w:hAnsi="Andale Mono"/>
          <w:sz w:val="16"/>
        </w:rPr>
        <w:t>const int *delta) {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2.   int i = plen-1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3.   int j = plen-1;</w:t>
      </w:r>
    </w:p>
    <w:p>
      <w:pPr>
        <w:pStyle w:val="Normal"/>
        <w:rPr>
          <w:rFonts w:ascii="Andale Mono" w:hAnsi="Andale Mono" w:eastAsia="Andale Mono" w:cs="Andale Mono"/>
          <w:sz w:val="16"/>
        </w:rPr>
      </w:pPr>
      <w:r>
        <w:rPr>
          <w:rFonts w:eastAsia="Andale Mono" w:cs="Andale Mono" w:ascii="Andale Mono" w:hAnsi="Andale Mono"/>
          <w:sz w:val="16"/>
        </w:rPr>
        <w:t xml:space="preserve">    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4.   while ( i &lt; tlen ) {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5.     if ( pattern[j] == text[i] ) {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6.          if ( !j ) return i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7.          --i, --j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8.      }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9.      else {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0.          i += plen - ((j &lt; (delta[(int)text[i]] + 1)) ? j : delta[(int)text[i]] + 1)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1.          j  = plen - 1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2.      }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3.  }</w:t>
      </w:r>
    </w:p>
    <w:p>
      <w:pPr>
        <w:pStyle w:val="Normal"/>
        <w:rPr>
          <w:rFonts w:ascii="Andale Mono" w:hAnsi="Andale Mono" w:eastAsia="Andale Mono" w:cs="Andale Mono"/>
          <w:sz w:val="16"/>
        </w:rPr>
      </w:pPr>
      <w:r>
        <w:rPr>
          <w:rFonts w:eastAsia="Andale Mono" w:cs="Andale Mono" w:ascii="Andale Mono" w:hAnsi="Andale Mono"/>
          <w:sz w:val="16"/>
        </w:rPr>
        <w:t xml:space="preserve">    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4.  return -1;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  <w:t>15. }</w:t>
      </w:r>
    </w:p>
    <w:p>
      <w:pPr>
        <w:pStyle w:val="Normal"/>
        <w:rPr>
          <w:rFonts w:ascii="Andale Mono" w:hAnsi="Andale Mono" w:cs="Andale Mono"/>
          <w:sz w:val="16"/>
        </w:rPr>
      </w:pPr>
      <w:r>
        <w:rPr>
          <w:rFonts w:cs="Andale Mono" w:ascii="Andale Mono" w:hAnsi="Andale Mono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the above C fragment, answer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w the CFG for the above fun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w the def-use graph for the above fun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verse the graph you obtained in Question 2 to list all the dcu and dpu s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10:00Z</dcterms:created>
  <dc:creator>Aditya Mathur</dc:creator>
  <dc:description/>
  <dc:language>en-US</dc:language>
  <cp:lastModifiedBy>Ramkumar Natarajan</cp:lastModifiedBy>
  <dcterms:modified xsi:type="dcterms:W3CDTF">2002-08-13T10:19:00Z</dcterms:modified>
  <cp:revision>22</cp:revision>
  <dc:subject/>
  <dc:title>Software Testing and Reliability</dc:title>
</cp:coreProperties>
</file>