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Software Testing and Reliability</w:t>
      </w:r>
    </w:p>
    <w:p>
      <w:pPr>
        <w:pStyle w:val="Normal"/>
        <w:rPr>
          <w:sz w:val="24"/>
        </w:rPr>
      </w:pPr>
      <w:r>
        <w:rPr>
          <w:sz w:val="24"/>
        </w:rPr>
        <w:t>A Short Course @ Guidant Corporation, Minneapolis/St Paul</w:t>
      </w:r>
    </w:p>
    <w:p>
      <w:pPr>
        <w:pStyle w:val="Normal"/>
        <w:rPr>
          <w:sz w:val="24"/>
        </w:rPr>
      </w:pPr>
      <w:r>
        <w:rPr>
          <w:sz w:val="24"/>
        </w:rPr>
        <w:t>Aug 12-16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Class Exercise# 01   Date assigned: 08/12/02</w:t>
      </w:r>
    </w:p>
    <w:p>
      <w:pPr>
        <w:pStyle w:val="Normal"/>
        <w:rPr>
          <w:sz w:val="24"/>
        </w:rPr>
      </w:pPr>
      <w:r>
        <w:rPr>
          <w:sz w:val="24"/>
        </w:rPr>
        <w:t>Prepared by: Ramkumar Nataraja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Objective:</w:t>
      </w:r>
    </w:p>
    <w:p>
      <w:pPr>
        <w:pStyle w:val="BodyText2"/>
        <w:rPr>
          <w:bCs/>
        </w:rPr>
      </w:pPr>
      <w:r>
        <w:rPr>
          <w:bCs/>
        </w:rPr>
        <w:t>Learn to draw state diagrams from specifications and how to determine states that are visited by a test-case for a given state machine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blem Statement:</w:t>
      </w:r>
    </w:p>
    <w:p>
      <w:pPr>
        <w:pStyle w:val="Normal"/>
        <w:rPr>
          <w:sz w:val="22"/>
        </w:rPr>
      </w:pPr>
      <w:r>
        <w:rPr>
          <w:sz w:val="22"/>
        </w:rPr>
        <w:t>In this exercise, your task is to build a state machine that will recognize unsigned numbers which are defined as follows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 unsigned number is a digit followed by one or more digits followed by either the letter e/E or the decimal point. The decimal point can in turn be followed by one or more digits and then the letter e/E. The letter e/E can be followed either by the signs +/- followed by one or more integers or directly by one or more integers. Examples of valid exponents ar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3.35, 12e+12, 5.6e-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is state machine could be part of a parser that parses input to recognize such unsigned integers in the inpu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sed on the above description, answer the following question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raw a State Diagram from the above specification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Use numbers/Alphabets to name the States to be prepared for the next question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rite 5 non-trivial examples of unsigned numbers and using the state diagram you have drawn, list the various states that will be visited for each example while it is parsed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6300"/>
      <w:jc w:val="both"/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b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6:18:00Z</dcterms:created>
  <dc:creator>Aditya P Mathur</dc:creator>
  <dc:description/>
  <dc:language>en-US</dc:language>
  <cp:lastModifiedBy>Ramkumar Natarajan</cp:lastModifiedBy>
  <cp:lastPrinted>1998-07-05T15:58:00Z</cp:lastPrinted>
  <dcterms:modified xsi:type="dcterms:W3CDTF">2002-08-09T16:27:00Z</dcterms:modified>
  <cp:revision>14</cp:revision>
  <dc:subject/>
  <dc:title>Software Testing</dc:title>
</cp:coreProperties>
</file>