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 406 Fall 2001</w:t>
      </w:r>
    </w:p>
    <w:p>
      <w:pPr>
        <w:pStyle w:val="Normal"/>
        <w:rPr>
          <w:b/>
          <w:b/>
        </w:rPr>
      </w:pPr>
      <w:r>
        <w:rPr>
          <w:b/>
        </w:rPr>
        <w:t>Video Conference Evaluation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m:</w:t>
      </w:r>
      <w:r>
        <w:rPr/>
        <w:t xml:space="preserve">  1</w:t>
        <w:tab/>
        <w:t>2</w:t>
        <w:tab/>
      </w:r>
      <w:r>
        <w:rPr>
          <w:b/>
        </w:rPr>
        <w:t>Company</w:t>
      </w:r>
      <w:r>
        <w:rPr/>
        <w:t>: Boeing</w:t>
        <w:tab/>
        <w:t>HP</w:t>
        <w:tab/>
        <w:t>Peregrine</w:t>
        <w:tab/>
        <w:t>Tektro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ation category</w:t>
      </w:r>
      <w:r>
        <w:rPr/>
        <w:t>:</w:t>
        <w:tab/>
        <w:t>Requirements</w:t>
        <w:tab/>
        <w:tab/>
        <w:t>Design</w:t>
        <w:tab/>
        <w:tab/>
        <w:t>Proto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ers</w:t>
      </w:r>
      <w:r>
        <w:rPr/>
        <w:t xml:space="preserve"> (List names of all the team members who made this presenta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ides on the site by 8am on the day of presentation</w:t>
      </w:r>
      <w:r>
        <w:rPr/>
        <w:t>:</w:t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luation</w:t>
      </w:r>
      <w:r>
        <w:rPr/>
        <w:t xml:space="preserve"> (write comments/grad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ability of the material on the slides (fonts, amount of material on each slide, animation, etc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standing of the requirements docu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cases (appropriateness, completenes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ual models (use case diagram, SSD, SD, CD etc.) Evaluate completeness and correc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othe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all grade</w:t>
      </w:r>
      <w:r>
        <w:rPr/>
        <w:t xml:space="preserve">  (give points out of a maximum of 10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7:24:00Z</dcterms:created>
  <dc:creator>Aditya P. Mathur</dc:creator>
  <dc:description/>
  <dc:language>en-US</dc:language>
  <cp:lastModifiedBy>Aditya P. Mathur</cp:lastModifiedBy>
  <dcterms:modified xsi:type="dcterms:W3CDTF">2001-09-13T17:24:00Z</dcterms:modified>
  <cp:revision>2</cp:revision>
  <dc:subject/>
  <dc:title>CS 406 Fall 2001</dc:title>
</cp:coreProperties>
</file>