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S 406 Software Engineering I </w:t>
      </w:r>
    </w:p>
    <w:p>
      <w:pPr>
        <w:pStyle w:val="Normal"/>
        <w:rPr/>
      </w:pPr>
      <w:r>
        <w:rPr/>
        <w:t>Fall 20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ject Data: </w:t>
      </w:r>
      <w:r>
        <w:rPr>
          <w:i/>
          <w:iCs/>
        </w:rPr>
        <w:t>To be provided by each Team Lead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fill and email this document to the instructor on Friday December 7, 2001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Relative Contributions of Each Team Membe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ject Sponsored by (Circle one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Boeing </w:t>
        <w:tab/>
        <w:tab/>
        <w:t>HP</w:t>
        <w:tab/>
        <w:tab/>
        <w:t>Peregrine</w:t>
        <w:tab/>
        <w:t>Tektronix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am</w:t>
      </w:r>
      <w:r>
        <w:rPr>
          <w:sz w:val="22"/>
        </w:rPr>
        <w:t xml:space="preserve"> number (circle one):</w:t>
        <w:tab/>
        <w:t>1</w:t>
        <w:tab/>
        <w:t xml:space="preserve">2 </w:t>
      </w:r>
    </w:p>
    <w:p>
      <w:pPr>
        <w:pStyle w:val="Normal"/>
        <w:rPr>
          <w:sz w:val="22"/>
        </w:rPr>
      </w:pPr>
      <w:r>
        <w:rPr>
          <w:sz w:val="22"/>
        </w:rPr>
        <w:t>Team Leade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ote: Team leader must list herself/himself as a team member in the table below. The team leader is advised to consult team members on the accuracy of the data provided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aution: Information requested MUST be filled with extreme care. It will be used determine the ICI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51"/>
        <w:gridCol w:w="1598"/>
        <w:gridCol w:w="1657"/>
        <w:gridCol w:w="1633"/>
        <w:gridCol w:w="145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m Memb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ibution in coding and testing of the prototype 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ibution in the preparation of the Requirements document (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ibution in the preparation of the Design document (%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ibution in overall system design and understanding of the requirements (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ibution in the preparation of slides for video conferencing (%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on the complexity of the prototyp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d additional rows if necessary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19"/>
        <w:gridCol w:w="2328"/>
        <w:gridCol w:w="1602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Componen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d by (list all team members who coded this  component)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es of code (including throw-away code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ative complexity **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ist all externally available components (e.g. LDAP) and indicate who was (were) responsible for tasks related to the external component. Note that the external component could be a piece of hardware too (e.g. an Oscilloscop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 Rank the relative complexity on a scale of 0 to 1, 0 being the least complex component and 1 being the most complex component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Any comments about any aspect of the project (Please use the other side of this sheet for additional space):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CS 406 Software Engineering I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/>
        <w:t>Fall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roject Data: </w:t>
      </w:r>
      <w:r>
        <w:rPr>
          <w:i/>
          <w:iCs/>
        </w:rPr>
        <w:t>To be provided by each stud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fill and email this document to the instructor on Friday December 7, 2001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dividual Contributio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 be filled by each student in CS 406. Failure to turn in this sheet may result in a very low grade in the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ject Sponsored by (Circle one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ny 1</w:t>
        <w:tab/>
        <w:t>Company 2</w:t>
        <w:tab/>
        <w:t>Company 3</w:t>
        <w:tab/>
        <w:t>Company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am number (circle one):</w:t>
        <w:tab/>
        <w:t>1</w:t>
        <w:tab/>
        <w:t xml:space="preserve">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eam Member filling this form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96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Lines of Code written by you in the prototype (include LOC that were not used)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 all sections in the requirements doc that you wrote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 all sections in the design doc that you wrote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st all components that you tested </w:t>
            </w:r>
            <w:r>
              <w:rPr>
                <w:i/>
                <w:iCs/>
              </w:rPr>
              <w:t xml:space="preserve">other </w:t>
            </w:r>
            <w:r>
              <w:rPr/>
              <w:t>than the components that you coded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 all components, software or hardware, that were available to you and you were responsible for learning about them, installing them, and integrating them into the prototype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 of group meetings you missed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 of group meetings you attended and were present for more than 75% of the time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 of videoconference presentations that you made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ny other comments about any aspect of the project or about the data you have provided above (use the reverse side for additional space)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2:12:00Z</dcterms:created>
  <dc:creator>apm</dc:creator>
  <dc:description/>
  <dc:language>en-US</dc:language>
  <cp:lastModifiedBy>Aditya P. Mathur</cp:lastModifiedBy>
  <cp:lastPrinted>2000-11-28T10:29:00Z</cp:lastPrinted>
  <dcterms:modified xsi:type="dcterms:W3CDTF">2001-11-13T19:51:00Z</dcterms:modified>
  <cp:revision>4</cp:revision>
  <dc:subject/>
  <dc:title>CS 406 Software Engineering I </dc:title>
</cp:coreProperties>
</file>