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S 406 Fall 2001 </w:t>
        <w:tab/>
        <w:tab/>
        <w:tab/>
        <w:tab/>
      </w:r>
    </w:p>
    <w:p>
      <w:pPr>
        <w:pStyle w:val="Normal"/>
        <w:rPr/>
      </w:pPr>
      <w:r>
        <w:rPr>
          <w:b/>
        </w:rPr>
        <w:t>Video Conference</w:t>
        <w:tab/>
        <w:tab/>
        <w:tab/>
        <w:t>Attendance Sheet</w:t>
        <w:tab/>
        <w:tab/>
        <w:tab/>
        <w:t>Dat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Circle the number against your name. Please </w:t>
      </w:r>
      <w:r>
        <w:rPr>
          <w:b/>
          <w:i/>
          <w:sz w:val="22"/>
          <w:szCs w:val="22"/>
        </w:rPr>
        <w:t>do not</w:t>
      </w:r>
      <w:r>
        <w:rPr>
          <w:sz w:val="22"/>
          <w:szCs w:val="22"/>
        </w:rPr>
        <w:t xml:space="preserve"> circle for someone who is not in attendance.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Boeing 1</w:t>
      </w:r>
      <w:r>
        <w:rPr>
          <w:sz w:val="22"/>
          <w:szCs w:val="22"/>
        </w:rPr>
        <w:t xml:space="preserve">: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aniel Greenberg (Team Leader)  </w:t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ason Jania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ick Traxl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niel Dille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il Erick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eing 2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eremy Scheifele (Team Leader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ohn Kohlmey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iya Zo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jun Le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rian Silvan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P 1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Justin Moore (Team Lead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ajid Merch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ndrey Mad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Kiran Penumach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avid Clark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HP 2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i Sendjaja (Team Leade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dmond Je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ck Choon (Jeremy) Li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ng Shuen Ch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Xiaopeng Q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rag P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egrine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vin Hein(Team Leader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n Marte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ott Mins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yan Strai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d Gilmore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drew Rodec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tronix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ndy Kuker(Team Leader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nuel Sevill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ke Mehlber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t Brick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rik Ah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hillip Lesl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35:00Z</dcterms:created>
  <dc:creator>Aditya P. Mathur</dc:creator>
  <dc:description/>
  <dc:language>en-US</dc:language>
  <cp:lastModifiedBy>Aditya P. Mathur</cp:lastModifiedBy>
  <dcterms:modified xsi:type="dcterms:W3CDTF">2001-09-20T17:13:00Z</dcterms:modified>
  <cp:revision>5</cp:revision>
  <dc:subject/>
  <dc:title>CS 406 Fall 2001</dc:title>
</cp:coreProperties>
</file>