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eam Being Reviewed: Team 4</w:t>
      </w:r>
    </w:p>
    <w:p>
      <w:pPr>
        <w:pStyle w:val="Normal"/>
        <w:spacing w:lineRule="auto" w:line="480"/>
        <w:rPr/>
      </w:pPr>
      <w:r>
        <w:rPr/>
        <w:t>Quantum Computing</w:t>
      </w:r>
    </w:p>
    <w:p>
      <w:pPr>
        <w:pStyle w:val="Normal"/>
        <w:spacing w:lineRule="auto" w:line="480"/>
        <w:rPr/>
      </w:pPr>
      <w:r>
        <w:rPr/>
        <w:t>Presentations made 9/9, 9/30, and 11/4</w:t>
      </w:r>
    </w:p>
    <w:p>
      <w:pPr>
        <w:pStyle w:val="Normal"/>
        <w:spacing w:lineRule="auto" w:line="480"/>
        <w:rPr/>
      </w:pPr>
      <w:r>
        <w:rPr/>
        <w:t>Team Reviewing: Team 5</w:t>
      </w:r>
    </w:p>
    <w:p>
      <w:pPr>
        <w:pStyle w:val="Normal"/>
        <w:spacing w:lineRule="auto" w:line="480"/>
        <w:rPr/>
      </w:pPr>
      <w:r>
        <w:rPr/>
      </w:r>
    </w:p>
    <w:p>
      <w:pPr>
        <w:pStyle w:val="Normal"/>
        <w:spacing w:lineRule="auto" w:line="480"/>
        <w:rPr/>
      </w:pPr>
      <w:r>
        <w:rPr/>
        <w:t>Team 4’s presentation was on Quantum Computing.  Unfortunately, two other groups also gave presentations on quantum computing and the first two presentations in each of these groups were very similar.  To compensate for this problem, Team 4 chose to do their final presentation on Shor’s algorithm.  The team’s presentation skills were not very well developed.  The team member presenting said “umm” over and over again.  Also, the team member presenting kept swaying back and forth and seemed very unsure of the research material.  It was as if he had tried to memorize something out of a book and then tried to recite it verbatim during the presentation.  The PowerPoint slides are excellent, although the group could have actually walked through a better example of how Shor’s algorithm works and also explained why Shor’s algorithm is only theoretical.  Given more time to research the subject, I am sure the team would have had a much nicer presentation.  Also, they should have better explained the factoring registers.  I found myself completely lost while they were presen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2:41:00Z</dcterms:created>
  <dc:creator>Amanda Denton</dc:creator>
  <dc:description/>
  <dc:language>en-US</dc:language>
  <cp:lastModifiedBy>Amanda Denton</cp:lastModifiedBy>
  <dcterms:modified xsi:type="dcterms:W3CDTF">2002-11-24T22:51:00Z</dcterms:modified>
  <cp:revision>1</cp:revision>
  <dc:subject/>
  <dc:title>Team Being Reviewed: Team 4</dc:title>
</cp:coreProperties>
</file>