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TS C461 Software Engineering First Semester 2003-04</w:t>
      </w:r>
    </w:p>
    <w:p>
      <w:pPr>
        <w:pStyle w:val="Normal"/>
        <w:rPr>
          <w:b/>
          <w:b/>
        </w:rPr>
      </w:pPr>
      <w:r>
        <w:rPr>
          <w:b/>
        </w:rPr>
        <w:t>Video Conference Evaluation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m:</w:t>
      </w:r>
      <w:r>
        <w:rPr/>
        <w:t xml:space="preserve">  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6</w:t>
        <w:tab/>
        <w:t>7</w:t>
        <w:tab/>
        <w:t>8</w:t>
        <w:tab/>
        <w:t>9</w:t>
        <w:tab/>
        <w:t>10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Company</w:t>
      </w:r>
      <w:r>
        <w:rPr/>
        <w:t>: Company 1</w:t>
        <w:tab/>
        <w:t>Company 2</w:t>
        <w:tab/>
        <w:t>Company 3</w:t>
        <w:tab/>
        <w:t>Company 4</w:t>
        <w:tab/>
        <w:t>Compan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ation category</w:t>
      </w:r>
      <w:r>
        <w:rPr/>
        <w:t>:</w:t>
        <w:tab/>
        <w:t>Requirements</w:t>
        <w:tab/>
        <w:tab/>
        <w:t>Design</w:t>
        <w:tab/>
        <w:tab/>
        <w:t>Proto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ers</w:t>
      </w:r>
      <w:r>
        <w:rPr/>
        <w:t xml:space="preserve"> (List names of all the team members who made this presenta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ides on the site by 8am on the day of presentation</w:t>
      </w:r>
      <w:r>
        <w:rPr/>
        <w:t>:</w:t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tion</w:t>
      </w:r>
      <w:r>
        <w:rPr/>
        <w:t xml:space="preserve"> (write comments/grad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ability of the material on the slides (fonts, amount of material on each slide, animation, et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ing of the requirements docu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cases (appropriateness, completene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ual models (use case diagram, SSD, SD, CD etc.) Evaluate completeness and correc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ot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all grade</w:t>
      </w:r>
      <w:r>
        <w:rPr/>
        <w:t xml:space="preserve">  (give points out of a maximum of 10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10:00Z</dcterms:created>
  <dc:creator>Aditya P. Mathur</dc:creator>
  <dc:description/>
  <dc:language>en-US</dc:language>
  <cp:lastModifiedBy>Aditya Mathur</cp:lastModifiedBy>
  <dcterms:modified xsi:type="dcterms:W3CDTF">2003-03-03T16:10:00Z</dcterms:modified>
  <cp:revision>2</cp:revision>
  <dc:subject/>
  <dc:title>CS 406 Fall 2001</dc:title>
</cp:coreProperties>
</file>