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ITS C461 Software Engineering </w:t>
      </w:r>
    </w:p>
    <w:p>
      <w:pPr>
        <w:pStyle w:val="Normal"/>
        <w:rPr/>
      </w:pPr>
      <w:r>
        <w:rPr/>
        <w:t>First Semester 2003-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ject Data: </w:t>
      </w:r>
      <w:r>
        <w:rPr>
          <w:i/>
        </w:rPr>
        <w:t>To be provided by each Team Lea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fil l and email this documen t to the instructor or hand it personally  to the instructor  on November 21 by 5pm, 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Relative Contributions of Each Team Memb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ject (P) (Circle on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 1 </w:t>
        <w:tab/>
        <w:t>P 2</w:t>
        <w:tab/>
        <w:t>P 3</w:t>
        <w:tab/>
        <w:t>P 4</w:t>
        <w:tab/>
        <w:t xml:space="preserve">P 5 </w:t>
        <w:tab/>
        <w:t xml:space="preserve">P 6 </w:t>
        <w:tab/>
        <w:t>P 7</w:t>
        <w:tab/>
        <w:t>P 8</w:t>
        <w:tab/>
        <w:t>P 9</w:t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am</w:t>
      </w:r>
      <w:r>
        <w:rPr>
          <w:sz w:val="22"/>
        </w:rPr>
        <w:t xml:space="preserve"> number (circle one):</w:t>
        <w:tab/>
        <w:t>1</w:t>
        <w:tab/>
        <w:t xml:space="preserve">2 </w:t>
        <w:tab/>
        <w:t>3</w:t>
        <w:tab/>
        <w:t>4</w:t>
        <w:tab/>
        <w:t xml:space="preserve">5 </w:t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6</w:t>
        <w:tab/>
        <w:t>G1</w:t>
        <w:tab/>
        <w:t>G5</w:t>
      </w:r>
    </w:p>
    <w:p>
      <w:pPr>
        <w:pStyle w:val="Normal"/>
        <w:rPr>
          <w:sz w:val="22"/>
        </w:rPr>
      </w:pPr>
      <w:r>
        <w:rPr>
          <w:sz w:val="22"/>
        </w:rPr>
        <w:t>Team Lead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ote: Team leader must list herself/himself as a team member in the table below. The team leader is advised to consult team members on the accuracy of the data provide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aution: Information requested MUST be filled with extreme care. It will be used determine the ICI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51"/>
        <w:gridCol w:w="1598"/>
        <w:gridCol w:w="1657"/>
        <w:gridCol w:w="1633"/>
        <w:gridCol w:w="145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Memb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on in coding and testing of the prototype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on in the preparation of the Requirements document 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on in the preparation of the Design document (%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on in overall system design and understanding of the requirements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ion in the preparation of slides presentation (%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on the complexity of the proto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d additional rows if necessary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78"/>
        <w:gridCol w:w="2388"/>
        <w:gridCol w:w="159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Componen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d by (list all team members who coded this  component)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es of code (including throw-away cod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ve complexity **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st all externally available components (e.g. LDAP or Java Parser) and indicate who was (were) responsible for tasks related to the external component. Note that the external component could be a piece of hardware too (e.g. an Oscilloscop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 Rank the relative complexity on a scale of 0 to 1, 0 being the least complex component and 1 being the most complex component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ny comments about any aspect of the project (Please use the other side of this sheet for additional space):</w:t>
      </w:r>
      <w:r>
        <w:br w:type="page"/>
      </w:r>
    </w:p>
    <w:p>
      <w:pPr>
        <w:pStyle w:val="Heading2"/>
        <w:rPr/>
      </w:pPr>
      <w:r>
        <w:rPr/>
        <w:t xml:space="preserve">BITS C461 Software Engineering </w:t>
      </w:r>
    </w:p>
    <w:p>
      <w:pPr>
        <w:pStyle w:val="Normal"/>
        <w:rPr/>
      </w:pPr>
      <w:r>
        <w:rPr/>
        <w:t>First Semester 2003-04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ject Data: </w:t>
      </w:r>
      <w:r>
        <w:rPr>
          <w:i/>
        </w:rPr>
        <w:t>To be provided by each stud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lease fill and email this document to the instructor on November 28, 2003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dividual Contribu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fil l and email this documen t to the instructor or hand it personally  to the instructor  on November 21 by 5pm, 2003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ject (P) (Circle one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 1 </w:t>
        <w:tab/>
        <w:t>P 2</w:t>
        <w:tab/>
        <w:t>P 3</w:t>
        <w:tab/>
        <w:t>P 4</w:t>
        <w:tab/>
        <w:t xml:space="preserve">P 5 </w:t>
        <w:tab/>
        <w:t xml:space="preserve">P 6 </w:t>
        <w:tab/>
        <w:t>P 7</w:t>
        <w:tab/>
        <w:t>P 8</w:t>
        <w:tab/>
        <w:t>P 9</w:t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am</w:t>
      </w:r>
      <w:r>
        <w:rPr>
          <w:sz w:val="22"/>
        </w:rPr>
        <w:t xml:space="preserve"> number (circle one):</w:t>
        <w:tab/>
        <w:t>1</w:t>
        <w:tab/>
        <w:t xml:space="preserve">2 </w:t>
        <w:tab/>
        <w:t>3</w:t>
        <w:tab/>
        <w:t>4</w:t>
        <w:tab/>
        <w:t xml:space="preserve">5 </w:t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6</w:t>
        <w:tab/>
        <w:t>G1</w:t>
        <w:tab/>
        <w:t>G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am Member filling this form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96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Lines of Code written by you in the prototype (include LOC that were not used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ll sections in the requirements doc that you wrot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ll sections in the design doc that you wrot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 all components that you tested </w:t>
            </w:r>
            <w:r>
              <w:rPr>
                <w:i/>
              </w:rPr>
              <w:t xml:space="preserve">other </w:t>
            </w:r>
            <w:r>
              <w:rPr/>
              <w:t>than the components that you coded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ll components, software or hardware, that were available to you and you were responsible for learning about them, installing them, and integrating them into the prototyp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group meetings you missed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group meetings you attended and were present for more than 75% of the tim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 presentations that you made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 other comments about any aspect of the project or about the data you have provided above (use the reverse side for additional space)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28:00Z</dcterms:created>
  <dc:creator>apm</dc:creator>
  <dc:description/>
  <dc:language>en-US</dc:language>
  <cp:lastModifiedBy>Aditya Mathur</cp:lastModifiedBy>
  <cp:lastPrinted>2000-11-28T10:29:00Z</cp:lastPrinted>
  <dcterms:modified xsi:type="dcterms:W3CDTF">2003-11-17T05:41:00Z</dcterms:modified>
  <cp:revision>5</cp:revision>
  <dc:subject/>
  <dc:title>CS 406 Software Engineering I </dc:title>
</cp:coreProperties>
</file>