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ADEMIC CALENDAR FOR ON-CAMPUS/OFF-CAMPUS ACTIVITIES 2003-2004</w:t>
      </w:r>
    </w:p>
    <w:p>
      <w:pPr>
        <w:pStyle w:val="TextBody"/>
        <w:rPr/>
      </w:pPr>
      <w:r>
        <w:rPr/>
      </w:r>
    </w:p>
    <w:p>
      <w:pPr>
        <w:pStyle w:val="TextBody"/>
        <w:rPr/>
      </w:pPr>
      <w:r>
        <w:rPr/>
        <w:t>SOME IMPORTANT DATES</w:t>
      </w:r>
    </w:p>
    <w:tbl>
      <w:tblPr>
        <w:tblW w:w="9648" w:type="dxa"/>
        <w:jc w:val="left"/>
        <w:tblInd w:w="-113" w:type="dxa"/>
        <w:tblLayout w:type="fixed"/>
        <w:tblCellMar>
          <w:top w:w="0" w:type="dxa"/>
          <w:left w:w="108" w:type="dxa"/>
          <w:bottom w:w="0" w:type="dxa"/>
          <w:right w:w="108" w:type="dxa"/>
        </w:tblCellMar>
      </w:tblPr>
      <w:tblGrid>
        <w:gridCol w:w="1548"/>
        <w:gridCol w:w="3600"/>
        <w:gridCol w:w="1440"/>
        <w:gridCol w:w="30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st Semester 2003-200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ond Semester 2003-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ly 4, 200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for Practice School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2-3, 2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to Higher Degree and Doctoral Program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3</w:t>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tice School II St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to the Integrated First Degree Program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ly 25-2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to Higher Degree and Doctoral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shmen Orientation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ssion to the Integrated First Degre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6</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Semester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ly  30 - 3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shmen Orient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6</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for all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Semester st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6</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for Practice School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gust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for al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tice School II Start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gust 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work st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work starts</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ksha Bandhan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kar Sankranti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pendence Day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day for substitution of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gust 1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day for substitution of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day for submission of Application for Merit-cum-Need Schola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gust 1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day for submission of Application for Merit-cum-Need Schola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anuary 2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public Day (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mashtami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26</w:t>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pPr>
            <w:r>
              <w:rPr/>
              <w:t>Basant Panchami and Founder’s Day (H)</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er 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hatma Gandhi’s Birthday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bruary  1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vratri (H)</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ober 4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ssehra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li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ctober 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day for withdrawal from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ch  1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day  for withdrawal from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ober 25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wali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rch 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m Navami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ember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ru Nanak’s Birthday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pril  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havir Jayanti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ember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ul-Fitr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pril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ation for Practice School  I</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vember 2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day for 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pril  2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day for class work</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ember  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hensive Examination beg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y   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hensive examination  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ember 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tice School II 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y   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 Semester 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ember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hensive examination 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y   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er vacation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ember 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Semester 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y   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er Term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ember 15 to January 5,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y   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tice School  I starts</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cember 2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mas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ne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actice School  II ends     </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uary 1,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Year (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ly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tice School I 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ly   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er  vacation e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July   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er Term ends</w:t>
            </w:r>
          </w:p>
        </w:tc>
      </w:tr>
    </w:tbl>
    <w:p>
      <w:pPr>
        <w:pStyle w:val="BodyText3"/>
        <w:rPr/>
      </w:pPr>
      <w:r>
        <w:rPr/>
        <w:tab/>
        <w:tab/>
      </w:r>
    </w:p>
    <w:p>
      <w:pPr>
        <w:pStyle w:val="BodyText3"/>
        <w:rPr/>
      </w:pPr>
      <w:r>
        <w:rPr/>
        <w:t>Note: For off-campus distance learning programmes, there may be situations where the starting and ending of the semesters may differ from the above calendar. In such cases, Dean, Distance Learning programme will announce separately.</w:t>
      </w:r>
    </w:p>
    <w:p>
      <w:pPr>
        <w:pStyle w:val="Normal"/>
        <w:rPr>
          <w:sz w:val="16"/>
        </w:rPr>
      </w:pPr>
      <w:r>
        <w:rPr>
          <w:sz w:val="16"/>
        </w:rPr>
      </w:r>
    </w:p>
    <w:sectPr>
      <w:type w:val="nextPage"/>
      <w:pgSz w:w="11906" w:h="16838"/>
      <w:pgMar w:left="144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1" w:hanging="0"/>
    </w:pPr>
    <w:rPr>
      <w:sz w:val="16"/>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59:00Z</dcterms:created>
  <dc:creator>graghu</dc:creator>
  <dc:description/>
  <dc:language>en-US</dc:language>
  <cp:lastModifiedBy>apunit7</cp:lastModifiedBy>
  <cp:lastPrinted>2003-03-04T10:27:00Z</cp:lastPrinted>
  <dcterms:modified xsi:type="dcterms:W3CDTF">2003-04-02T04:35:00Z</dcterms:modified>
  <cp:revision>38</cp:revision>
  <dc:subject/>
  <dc:title>First Semester 1999-2000</dc:title>
</cp:coreProperties>
</file>