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Meeting 1. February 20, 2008. 1:30pm. LWSN 3144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te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Science: Aditya Mathur and Luo 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P: Kyle Bowen, and Jason Fish Fis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S and OTC: </w:t>
      </w:r>
      <w:r>
        <w:rPr>
          <w:rFonts w:cs="Arial" w:ascii="Arial" w:hAnsi="Arial"/>
          <w:color w:val="000000"/>
          <w:sz w:val="22"/>
        </w:rPr>
        <w:t>Christopher LaGuire</w:t>
      </w:r>
      <w:r>
        <w:rPr>
          <w:rFonts w:cs="Arial" w:ascii="Arial" w:hAnsi="Arial"/>
          <w:sz w:val="22"/>
        </w:rPr>
        <w:t xml:space="preserve"> and Robert </w:t>
      </w:r>
      <w:r>
        <w:rPr>
          <w:rFonts w:cs="Arial" w:ascii="Arial" w:hAnsi="Arial"/>
          <w:color w:val="000000"/>
          <w:sz w:val="22"/>
        </w:rPr>
        <w:t>Dimmi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al stat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 project goa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Phase I deliverab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tize tasks and set internal dead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ing regular meetings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, deploy, and maintain an easy-to-access database of research expertise, intellectual property, and ongoing sponsored research projects at academic institutions across the state of Indi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adline and Deliverab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ginal: May 30, 2008. Revised: June 30,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An operational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 xml:space="preserve"> Version 0.8 database will be available at the end of this phase. </w:t>
      </w:r>
    </w:p>
    <w:p>
      <w:pPr>
        <w:pStyle w:val="Normal"/>
        <w:ind w:left="936" w:hanging="9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 xml:space="preserve"> will offer features needed for expertise search, sponsored project search, and intellectual property sear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 xml:space="preserve"> will contain faculty, sponsored research project, and intellectual property data from Ball State University, Indiana University, Notre Dame, and Purdue Univers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Search tool from humanizing technologies integrated into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>.  Revision: (i) Search tool from humanizing technologies integrated into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>. (ii) Lemure search technology integrated into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2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sk Priorit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gested initial set of task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evelop overall structure of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[iTaP]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E enhanced structur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User and Admi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hierarchy: Super Admin (SA), Admin INDURE (AI), Admin Local (AL), User (U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 authent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Incrementally transform PURE to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[iTaP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72" w:hanging="360"/>
        <w:rPr/>
      </w:pPr>
      <w:r>
        <w:rPr/>
        <w:t xml:space="preserve">Create an independent site for </w:t>
      </w:r>
      <w:r>
        <w:rPr>
          <w:rFonts w:cs="Arial" w:ascii="Arial" w:hAnsi="Arial"/>
          <w:sz w:val="22"/>
        </w:rPr>
        <w:t>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PURE link redirected to INDURE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feature to filter data by university: Home page and all other pages where faculty information is displayed. This should be a hierarchical filter: University:Campus: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university column in faculty data dis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72" w:hanging="360"/>
        <w:rPr/>
      </w:pPr>
      <w:r>
        <w:rPr>
          <w:rFonts w:cs="Arial" w:ascii="Arial" w:hAnsi="Arial"/>
          <w:sz w:val="22"/>
        </w:rPr>
        <w:t>Populate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sz w:val="22"/>
        </w:rPr>
        <w:t xml:space="preserve"> with data from PURE and Notre D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Plan Lemur integration into INDURE</w:t>
      </w:r>
      <w:r>
        <w:rPr>
          <w:rFonts w:eastAsia="Symbol" w:cs="Symbol" w:ascii="Symbol" w:hAnsi="Symbol"/>
          <w:b/>
          <w:sz w:val="22"/>
          <w:vertAlign w:val="superscript"/>
        </w:rPr>
        <w:t>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[Luo Si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for data extraction and encapsulation from SPS and OTC databases [SPS and OTC]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oject INDURE Meeting 1.  Feb 20, 2008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8:00Z</dcterms:created>
  <dc:creator>Computer Science</dc:creator>
  <dc:description/>
  <cp:keywords/>
  <dc:language>en-US</dc:language>
  <cp:lastModifiedBy>Computer Science</cp:lastModifiedBy>
  <cp:lastPrinted>2008-02-20T11:37:00Z</cp:lastPrinted>
  <dcterms:modified xsi:type="dcterms:W3CDTF">2008-02-20T16:37:00Z</dcterms:modified>
  <cp:revision>17</cp:revision>
  <dc:subject/>
  <dc:title>Project-INDURE©: </dc:title>
</cp:coreProperties>
</file>