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l 2006 CS 535 Student Info For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  <w:t>Last nam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rst nam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mail (Purdue email please!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ias to be used to post grades on CS 535 web sit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I agree to have my partial and final Fall 2006 CS 535 grade posted on the course’s web page under the above alias”</w:t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8:00Z</dcterms:created>
  <dc:creator>popescu</dc:creator>
  <dc:description/>
  <cp:keywords/>
  <dc:language>en-US</dc:language>
  <cp:lastModifiedBy>popescu</cp:lastModifiedBy>
  <dcterms:modified xsi:type="dcterms:W3CDTF">2006-08-22T13:30:00Z</dcterms:modified>
  <cp:revision>3</cp:revision>
  <dc:subject/>
  <dc:title/>
</cp:coreProperties>
</file>