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ssignment 4</w:t>
      </w:r>
    </w:p>
    <w:p>
      <w:pPr>
        <w:pStyle w:val="Normal"/>
        <w:jc w:val="both"/>
        <w:rPr/>
      </w:pPr>
      <w:r>
        <w:rPr/>
        <w:t>Environment mapping and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ue Tuesday February 21</w:t>
      </w:r>
      <w:r>
        <w:rPr>
          <w:color w:val="FF0000"/>
          <w:vertAlign w:val="superscript"/>
        </w:rPr>
        <w:t>st</w:t>
      </w:r>
      <w:r>
        <w:rPr>
          <w:color w:val="FF0000"/>
        </w:rPr>
        <w:t>, before class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Heading2"/>
        <w:rPr/>
      </w:pPr>
      <w:r>
        <w:rPr/>
        <w:t>In a nutshell</w:t>
      </w:r>
    </w:p>
    <w:p>
      <w:pPr>
        <w:pStyle w:val="Normal"/>
        <w:jc w:val="both"/>
        <w:rPr/>
      </w:pPr>
      <w:r>
        <w:rPr/>
        <w:t>Implement environment mapping and environment mapped reflections.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 a cube map class, which has a constructor based on loading files (e.g. cube maps from www.debevec.org), and a constructor based on simple colored checker boards. The main function is returning a color given a dire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 environment mapping. Let the user rotate the view in any direction and provide the correct desired view based on the environment m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 environment mapped reflections. Demonstrate it on the teapot. Do not use environment mapping for the diffuse part of the scene when rendering reflections. Rather use a box of appropriate size. Place the teapot such that it protrudes through the flo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rd a video that illustrates the strengths and weaknesses of environment mapped reflections.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2-sided refractions 2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ntialiasing 2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nything else that provides a compelling visual experience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ome to class, you can turn your assignment in by 7AM the next mor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56:00Z</dcterms:created>
  <dc:creator> </dc:creator>
  <dc:description/>
  <cp:keywords/>
  <dc:language>en-US</dc:language>
  <cp:lastModifiedBy> </cp:lastModifiedBy>
  <dcterms:modified xsi:type="dcterms:W3CDTF">2006-02-15T03:20:00Z</dcterms:modified>
  <cp:revision>9</cp:revision>
  <dc:subject/>
  <dc:title/>
</cp:coreProperties>
</file>