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ssignment 2</w:t>
      </w:r>
    </w:p>
    <w:p>
      <w:pPr>
        <w:pStyle w:val="Normal"/>
        <w:jc w:val="both"/>
        <w:rPr/>
      </w:pPr>
      <w:r>
        <w:rPr/>
        <w:t>Projective texture mapping and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ue Thursday February 2</w:t>
      </w:r>
      <w:r>
        <w:rPr>
          <w:color w:val="FF0000"/>
          <w:vertAlign w:val="superscript"/>
        </w:rPr>
        <w:t>nd</w:t>
      </w:r>
      <w:r>
        <w:rPr>
          <w:color w:val="FF0000"/>
        </w:rPr>
        <w:t>, before class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Heading2"/>
        <w:rPr/>
      </w:pPr>
      <w:r>
        <w:rPr/>
        <w:t>In a nutshell</w:t>
      </w:r>
    </w:p>
    <w:p>
      <w:pPr>
        <w:pStyle w:val="Normal"/>
        <w:jc w:val="both"/>
        <w:rPr/>
      </w:pPr>
      <w:r>
        <w:rPr/>
        <w:t>Implement projective texture mapping and then use it to simulate a moving projector and to cast shadows.</w:t>
      </w:r>
    </w:p>
    <w:p>
      <w:pPr>
        <w:pStyle w:val="Heading2"/>
        <w:rPr/>
      </w:pPr>
      <w:r>
        <w:rPr/>
        <w:t>Details</w:t>
      </w:r>
    </w:p>
    <w:p>
      <w:pPr>
        <w:pStyle w:val="Normal"/>
        <w:jc w:val="both"/>
        <w:rPr/>
      </w:pPr>
      <w:r>
        <w:rPr/>
        <w:t>1. Moving proj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e the 3D scene from your previous assign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ference image is defined by its view (planar pinhole camera), and by a framebuffer with R, G, B, and Z channe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 a reference image by rendering the scene from a reference vi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ojector is modeled with a planar pinhole cam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ght your scene with a diffuse light source ignoring the surface colors, as if the scene were made of chal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x the desired view to a view different than the reference view, and let the user control the position of the refl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 every position of the reflector; render the scene by grabbing color from the reflector image; use bilinear interpol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e the z values in the reference image to stop the projector light at the first surface encounter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ojector should start from the view aligned with the geometry (the reference view) and a reset button should allow the user to return to that view</w:t>
      </w:r>
    </w:p>
    <w:p>
      <w:pPr>
        <w:pStyle w:val="Normal"/>
        <w:jc w:val="both"/>
        <w:rPr/>
      </w:pPr>
      <w:r>
        <w:rPr/>
        <w:t>2. Shadow mapp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e a point light source and compute the z-buffer of the scene as seen from the light sour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 every scene point sampled, consult the shadow map to decide whether it should be lit or not</w:t>
      </w:r>
    </w:p>
    <w:p>
      <w:pPr>
        <w:pStyle w:val="Heading2"/>
        <w:rPr/>
      </w:pPr>
      <w:r>
        <w:rPr/>
        <w:t>Extra credit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Soft shadows x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ultiple reference images with best sampling rate selection 2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Nice scenes (rich in color and geometry) 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Animated scenes 1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ake video that shows off your scene 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Anything else that makes a compelling visual experience x%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come to class, you can turn your assignment in by Friday 7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"/>
        </w:tabs>
        <w:ind w:left="63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56:00Z</dcterms:created>
  <dc:creator> </dc:creator>
  <dc:description/>
  <cp:keywords/>
  <dc:language>en-US</dc:language>
  <cp:lastModifiedBy> </cp:lastModifiedBy>
  <dcterms:modified xsi:type="dcterms:W3CDTF">2006-01-22T20:40:00Z</dcterms:modified>
  <cp:revision>7</cp:revision>
  <dc:subject/>
  <dc:title/>
</cp:coreProperties>
</file>