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Assignment 1</w:t>
      </w:r>
    </w:p>
    <w:p>
      <w:pPr>
        <w:pStyle w:val="Normal"/>
        <w:jc w:val="both"/>
        <w:rPr/>
      </w:pPr>
      <w:r>
        <w:rPr/>
        <w:t>Filling in triang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ue Thursday January 19, before class</w:t>
      </w:r>
      <w:r>
        <w:rPr>
          <w:rStyle w:val="FootnoteCharacters"/>
          <w:rStyle w:val="FootnoteAnchor"/>
          <w:color w:val="FF0000"/>
        </w:rPr>
        <w:footnoteReference w:id="2"/>
      </w:r>
    </w:p>
    <w:p>
      <w:pPr>
        <w:pStyle w:val="Heading2"/>
        <w:rPr/>
      </w:pPr>
      <w:r>
        <w:rPr/>
        <w:t>In a nutshell</w:t>
      </w:r>
    </w:p>
    <w:p>
      <w:pPr>
        <w:pStyle w:val="Normal"/>
        <w:jc w:val="both"/>
        <w:rPr/>
      </w:pPr>
      <w:r>
        <w:rPr/>
        <w:t>Enhance you CS 334 wire frame renderer with the ability to fill in triangles.</w:t>
      </w:r>
    </w:p>
    <w:p>
      <w:pPr>
        <w:pStyle w:val="Heading2"/>
        <w:rPr/>
      </w:pPr>
      <w:r>
        <w:rPr/>
        <w:t>Details</w:t>
      </w:r>
    </w:p>
    <w:p>
      <w:pPr>
        <w:pStyle w:val="Normal"/>
        <w:jc w:val="both"/>
        <w:rPr/>
      </w:pPr>
      <w:r>
        <w:rPr/>
        <w:t>Your renderer should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low for 6 degree of freedom navigatio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low view reset by pressing key ‘0’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ndle scenes with shared vertex triangle meshe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Your scene should include the bunny and or other models from the Stanford 3D scanning repository (graphics.stanford.edu/data/3Dscanrep/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-buffer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creen space interpolation of vertex 1/z across the face of the triang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ouraud lighting and shading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compute colors at the vertices by Gouraud lighting and then interpolate the vertex colors in screen space across the face of the triangle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hoose several lights such that the model is well lit (not completely dark nor completely white in any regio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xture mapping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odel space interpolation of vertex texture coordinates across the face of the triangl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how texture mapping, for example, by putting the bunny in a textured box</w:t>
      </w:r>
    </w:p>
    <w:p>
      <w:pPr>
        <w:pStyle w:val="Heading2"/>
        <w:rPr/>
      </w:pPr>
      <w:r>
        <w:rPr/>
        <w:t>Extra credit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Phong lighting and shading 1%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Nice scenes (rich in color and geometry) 1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>Animated scenes 1%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Make video that shows off your scene 1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>Anything else that makes a compelling visual experience x%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Advi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rite the rasterization parameter interpolation such that it can be applied to any rasterization parameter (make the computation of the linear expression(s) coefficients a function that can be called for any parameter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me of the extra credit will be required in the next assignments, so why not double dip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f you come to class, you can turn your assignment in by Friday 7A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4:56:00Z</dcterms:created>
  <dc:creator> </dc:creator>
  <dc:description/>
  <cp:keywords/>
  <dc:language>en-US</dc:language>
  <cp:lastModifiedBy> </cp:lastModifiedBy>
  <dcterms:modified xsi:type="dcterms:W3CDTF">2006-01-13T05:16:00Z</dcterms:modified>
  <cp:revision>5</cp:revision>
  <dc:subject/>
  <dc:title/>
</cp:coreProperties>
</file>