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Assignment 8</w:t>
      </w:r>
    </w:p>
    <w:p>
      <w:pPr>
        <w:pStyle w:val="Normal"/>
        <w:jc w:val="both"/>
        <w:rPr/>
      </w:pPr>
      <w:r>
        <w:rPr/>
        <w:t>3-Ray Cam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ue Thursday April 6, before class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Heading2"/>
        <w:rPr/>
      </w:pPr>
      <w:r>
        <w:rPr/>
        <w:t>In a nutshell</w:t>
      </w:r>
    </w:p>
    <w:p>
      <w:pPr>
        <w:pStyle w:val="Normal"/>
        <w:jc w:val="both"/>
        <w:rPr/>
      </w:pPr>
      <w:r>
        <w:rPr/>
        <w:t>Render your 3D scenes with a 3-ray camera</w:t>
      </w:r>
    </w:p>
    <w:p>
      <w:pPr>
        <w:pStyle w:val="Heading2"/>
        <w:rPr/>
      </w:pPr>
      <w:r>
        <w:rPr/>
        <w:t>Detai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ructor: given 3 ray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ute local coordinate syst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mpute the camera model (i.e. the coefficients of the linear expressions that define the ray through an image point </w:t>
      </w:r>
      <w:r>
        <w:rPr>
          <w:i/>
        </w:rPr>
        <w:t>(u, v)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alize the cam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ction of 3D point </w:t>
      </w:r>
      <w:r>
        <w:rPr>
          <w:i/>
        </w:rPr>
        <w:t>P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ransform </w:t>
      </w:r>
      <w:r>
        <w:rPr>
          <w:i/>
        </w:rPr>
        <w:t>P</w:t>
      </w:r>
      <w:r>
        <w:rPr/>
        <w:t xml:space="preserve"> to local coordinat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ute the image plane coordinates where it projec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igati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anslations and rotations about local coordinate sys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nder scene with 3-ray camer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e a camera built from 3 rays that are clearly non-concurre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ject triangles and rasterize them conventionall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e distance to base plane for z buffer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e a short video sequence (20s @30Hz) using the 3-ray camera</w:t>
      </w:r>
    </w:p>
    <w:p>
      <w:pPr>
        <w:pStyle w:val="Heading2"/>
        <w:rPr/>
      </w:pPr>
      <w:r>
        <w:rPr/>
        <w:t>Extra credit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Continuous 3-Ray Camera 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Feed forward reflection rendering by defining a 3-ray camera for each reflector triangle 5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4-ray camera 2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6-ray camera 3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Anything else that provides a compelling visual experience x%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come to class, you can turn in your assignment in by 7AM next da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"/>
        </w:tabs>
        <w:ind w:left="63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8:00Z</dcterms:created>
  <dc:creator> </dc:creator>
  <dc:description/>
  <cp:keywords/>
  <dc:language>en-US</dc:language>
  <cp:lastModifiedBy> </cp:lastModifiedBy>
  <dcterms:modified xsi:type="dcterms:W3CDTF">2006-03-31T04:43:00Z</dcterms:modified>
  <cp:revision>6</cp:revision>
  <dc:subject/>
  <dc:title>Assignment 2</dc:title>
</cp:coreProperties>
</file>