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 251, Fall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u Popesc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gnment 6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Due Monday November 19, 11:59PM</w:t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ind w:left="0" w:right="0" w:hanging="0"/>
        <w:jc w:val="center"/>
        <w:rPr/>
      </w:pPr>
      <w:r>
        <w:rPr/>
        <w:t>Assignment 7—Reflected Imposto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n a nutshell, improve environment mapped reflections by modeling objects close to reflectors with billbo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en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e a scene with the Uffizi environment map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Have a black and white checkered table top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, a diffuse objec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and two reflective object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are on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, and are close to each o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r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 the reflecte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, R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, T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with billboard (two reflective, two diffuse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pport second order reflection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a credit 2% for additional scene with ground and ray morph to environment mapping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tra credit 5% for depth image imposto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ke a 10 second movie illustrating your scene and reflection rendering.</w:t>
      </w:r>
    </w:p>
    <w:p>
      <w:pPr>
        <w:pStyle w:val="NormalAri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n in: use WebCT to upload zip archive with: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 code, including project/workspace/makefiles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e should compile, use relative paths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 all non-standard libraries (archive size should be &lt;50MB)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short REPORT.{pdf|doc} file that describes your user interface, and the extra credit completed, and that includes 3 of your best images.</w:t>
      </w:r>
    </w:p>
    <w:p>
      <w:pPr>
        <w:pStyle w:val="NormalAri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ovie file.</w:t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pBdr>
          <w:bottom w:val="single" w:sz="6" w:space="1" w:color="000000"/>
        </w:pBd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© Popescu fall 2007</w:t>
      </w:r>
    </w:p>
    <w:p>
      <w:pPr>
        <w:pStyle w:val="NormalArial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CommentReference">
    <w:name w:val="Comment Reference"/>
    <w:basedOn w:val="WWDefaultParagraphFont11111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WWDefaultParagraphFont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Arial">
    <w:name w:val="Normal + Arial"/>
    <w:basedOn w:val="Normal"/>
    <w:qFormat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46:00Z</dcterms:created>
  <dc:creator> </dc:creator>
  <dc:description/>
  <cp:keywords/>
  <dc:language>en-US</dc:language>
  <cp:lastModifiedBy> </cp:lastModifiedBy>
  <cp:lastPrinted>2007-10-13T09:13:00Z</cp:lastPrinted>
  <dcterms:modified xsi:type="dcterms:W3CDTF">2007-11-12T17:28:00Z</dcterms:modified>
  <cp:revision>10</cp:revision>
  <dc:subject/>
  <dc:title>CS 251</dc:title>
</cp:coreProperties>
</file>