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 251, Fall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icu Popes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gnment 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e Friday November 9, 11:59PM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1"/>
        <w:ind w:left="0" w:right="0" w:hanging="0"/>
        <w:jc w:val="center"/>
        <w:rPr/>
      </w:pPr>
      <w:r>
        <w:rPr/>
        <w:t>Assignment 6—Hardware rende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 nutshell, implement the renderer you have developed so far using OpenGL, to take advantage of graphics hardwa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fac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 a second frame buffer where the seen is rendered in hardwar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rames should be in synch; that is they should render the scene with the same view; if the user navigates through one window, the second window should be updated as wel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user should be able to enable and disable the two windows individuall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en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use one of your earlier scenes, make sure it has textur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ew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 a hither (near) and a yon (far) plane to the software camera, and enforce the z range for the software window (as well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t the hardware view based on the “software” pinhole camera, as described in clas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er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iangle meshes are rendered with arrays as shown in clas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Support a filled mode and a wireframe mode each two options: per vertex color and texture mapping. OK to pre-light vertices in softwar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tra credit 2% for ambient, diffuse, and specular lighting in hardwar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tra credit 3% for environment mapped reflections in hardwar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tra credit 5% for doing b and c with GPU vertex and fragment programs.</w:t>
      </w:r>
    </w:p>
    <w:p>
      <w:pPr>
        <w:pStyle w:val="NormalAri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in: use WebCT to upload zip archive with: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rce code, including project/workspace/makefiles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de should compile, use relative paths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e all non-standard libraries (archive size should be &lt;50MB)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hort REPORT.{pdf|doc} file that describes your user interface, and the extra credit completed, and that includes 3 of your best images.</w:t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© Popescu fall 2007</w:t>
      </w:r>
    </w:p>
    <w:p>
      <w:pPr>
        <w:pStyle w:val="NormalAri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CommentReference">
    <w:name w:val="Comment Reference"/>
    <w:basedOn w:val="WWDefaultParagraphFont1111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DefaultParagraphFont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Arial">
    <w:name w:val="Normal + Arial"/>
    <w:basedOn w:val="Normal"/>
    <w:qFormat/>
    <w:pPr>
      <w:numPr>
        <w:ilvl w:val="0"/>
        <w:numId w:val="2"/>
      </w:numPr>
      <w:tabs>
        <w:tab w:val="clear" w:pos="720"/>
      </w:tabs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46:00Z</dcterms:created>
  <dc:creator> </dc:creator>
  <dc:description/>
  <cp:keywords/>
  <dc:language>en-US</dc:language>
  <cp:lastModifiedBy> </cp:lastModifiedBy>
  <cp:lastPrinted>2007-10-13T09:13:00Z</cp:lastPrinted>
  <dcterms:modified xsi:type="dcterms:W3CDTF">2007-11-02T12:05:00Z</dcterms:modified>
  <cp:revision>5</cp:revision>
  <dc:subject/>
  <dc:title>CS 251</dc:title>
</cp:coreProperties>
</file>