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180" w:hanging="0"/>
        <w:rPr>
          <w:rFonts w:eastAsia="Arial Unicode MS"/>
          <w:u w:val="double"/>
        </w:rPr>
      </w:pPr>
      <w:r>
        <w:rPr>
          <w:rFonts w:eastAsia="Arial"/>
          <w:i/>
          <w:iCs/>
          <w:u w:val="double"/>
        </w:rPr>
        <w:t xml:space="preserve">                                  </w:t>
      </w:r>
      <w:r>
        <w:rPr>
          <w:i/>
          <w:iCs/>
          <w:u w:val="double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Request for Waiver of Competitive Bid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all the Purchasing Department at 47279 if you have ques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justification is required for all proposed single source acquisitions exceeding  $10,000. Although not required for lesser value purchases, the requested detail will support and facilitate other unique requirements. This procedure neither authorizes nor recognizes the informal collections of unsolicited quotations as a valid basis for approval. Product materials, correspondence copies and price documentation are to be provided as attach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dicate the proposed product/service: description, model, vendor, price, and contact (name, address, and telephone, fax, and email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scribe the essential features necessary to meet your minimum requirements and the criteria for your request. Why should this product/service be restricted to a single source (i.e. compatibility, proprietary features, and/or other unique qualifications)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f other products have been evaluated and deemed unsuitable, please indicate vendor item and your rationale for exclusion. Please attach any relevant correspondence or quotations you have received concerning other products/services consid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the facts and information provided are complete and accurate to the best of my knowledge and belief and, further, I have no financial interest or conflict of interest with the cited vendor. 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inted Name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hon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riginal Signature**: 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a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rchasing Ag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currence:                                          Da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The individual signing this document must be someone in the position to certify the accuracy of the facts presented above and provide additional information, if necessar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Original signatures are required, unless sending this document as an Ariba attachment for electronic routing approvals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70</wp:posOffset>
              </wp:positionH>
              <wp:positionV relativeFrom="paragraph">
                <wp:posOffset>5588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pt,4.4pt" to="460.05pt,4.4pt" stroked="t" o:allowincell="f" style="position:absolute">
              <v:stroke color="#cc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</w:rPr>
      <w:t>Freehafer Hall of Administrative Services</w:t>
    </w:r>
    <w:r>
      <w:rPr>
        <w:rFonts w:cs="Arial" w:ascii="Arial" w:hAnsi="Arial"/>
        <w:sz w:val="16"/>
      </w:rPr>
      <w:drawing>
        <wp:inline distT="0" distB="0" distL="0" distR="0">
          <wp:extent cx="1143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401 S. Grant Street</w:t>
    </w:r>
    <w:r>
      <w:rPr>
        <w:rFonts w:cs="Arial" w:ascii="Arial" w:hAnsi="Arial"/>
        <w:sz w:val="16"/>
      </w:rPr>
      <w:drawing>
        <wp:inline distT="0" distB="0" distL="0" distR="0">
          <wp:extent cx="114300" cy="114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West Lafayette, IN 47906-2024 </w:t>
    </w:r>
    <w:r>
      <w:rPr>
        <w:rFonts w:cs="Arial" w:ascii="Arial" w:hAnsi="Arial"/>
        <w:sz w:val="16"/>
      </w:rPr>
      <w:drawing>
        <wp:inline distT="0" distB="0" distL="0" distR="0">
          <wp:extent cx="114300" cy="114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Fax: (765) 494-6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6642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rFonts w:cs="Arial" w:ascii="Arial" w:hAnsi="Arial"/>
      </w:rPr>
      <w:t>PURCHASING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9:00Z</dcterms:created>
  <dc:creator>hrfin</dc:creator>
  <dc:description/>
  <dc:language>en-US</dc:language>
  <cp:lastModifiedBy>Valued Sony Customer</cp:lastModifiedBy>
  <dcterms:modified xsi:type="dcterms:W3CDTF">2004-01-07T20:29:00Z</dcterms:modified>
  <cp:revision>2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630467</vt:r8>
  </property>
  <property fmtid="{D5CDD505-2E9C-101B-9397-08002B2CF9AE}" pid="3" name="_AuthorEmail">
    <vt:lpwstr>rdimmitt@math.purdue.edu</vt:lpwstr>
  </property>
  <property fmtid="{D5CDD505-2E9C-101B-9397-08002B2CF9AE}" pid="4" name="_AuthorEmailDisplayName">
    <vt:lpwstr>Rob Dimmitt</vt:lpwstr>
  </property>
  <property fmtid="{D5CDD505-2E9C-101B-9397-08002B2CF9AE}" pid="5" name="_EmailSubject">
    <vt:lpwstr>Business Office website documents</vt:lpwstr>
  </property>
</Properties>
</file>