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TWORK MO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 Dasyl Model – DBTG Mod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DASYL</w:t>
      </w:r>
      <w:r>
        <w:rPr/>
        <w:t>: Conference on Data System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BTG</w:t>
      </w:r>
      <w:r>
        <w:rPr/>
        <w:t>: Database Task Group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Data-item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/>
              <w:t>DEPTT NAME, etc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/>
              <w:t>DEPTT, FACULTY STUDEN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/>
              <w:t>APPOINTMENT, MAJOR, ADV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Set-member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/>
              <w:t>FACULTY, STUDENT, STUD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Set-owner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/>
              <w:t>DEPTT, DEPTT, FACULTY</w:t>
            </w:r>
          </w:p>
        </w:tc>
      </w:tr>
    </w:tbl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0190" cy="2407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2407320"/>
                          <a:chOff x="0" y="0"/>
                          <a:chExt cx="5330160" cy="240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0160" cy="24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7120" y="1101600"/>
                            <a:ext cx="1240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ACU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704960"/>
                            <a:ext cx="1094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99960"/>
                            <a:ext cx="655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w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503720"/>
                            <a:ext cx="58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w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600840"/>
                            <a:ext cx="585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w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902880"/>
                            <a:ext cx="728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005200"/>
                            <a:ext cx="729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605240"/>
                            <a:ext cx="728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1400" y="700560"/>
                            <a:ext cx="6566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2360"/>
                            <a:ext cx="29088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801360"/>
                            <a:ext cx="1313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APPOIN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001880"/>
                            <a:ext cx="947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99720"/>
                            <a:ext cx="437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100440"/>
                            <a:ext cx="36504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00960"/>
                            <a:ext cx="73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1504440"/>
                            <a:ext cx="94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I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404720"/>
                            <a:ext cx="5842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399960"/>
                            <a:ext cx="1241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7pt;height:189.55pt" coordorigin="0,0" coordsize="8394,3791">
                <v:rect id="shape_0" stroked="f" o:allowincell="f" style="position:absolute;left:0;top:0;width:8393;height:3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8;top:1735;width:195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ACUL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2685;width:17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STU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93;top:630;width:103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w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3;top:2368;width:92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w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8;top:946;width:92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w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;top:1422;width:114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4;top:3158;width:114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4;top:2528;width:1146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8,1103" to="3791,173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106" to="4597,26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4;top:1262;width:2068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APPOIN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578;width:149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J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04;top:157;width:68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04;top:158;width:574;height:3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564,474" to="3678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5;top:2369;width:149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I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9,2212" to="3678,30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17;top:630;width:195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04865" cy="3109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109680"/>
                          <a:chOff x="0" y="0"/>
                          <a:chExt cx="5904720" cy="310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04720" cy="31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520" y="891720"/>
                            <a:ext cx="803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891720"/>
                            <a:ext cx="875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694160"/>
                            <a:ext cx="875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A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1040" y="1192680"/>
                            <a:ext cx="5097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92680"/>
                            <a:ext cx="72972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391760"/>
                            <a:ext cx="1168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CCUPA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392480"/>
                            <a:ext cx="1824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ING DO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44.85pt" coordorigin="0,0" coordsize="9299,4897">
                <v:rect id="shape_0" stroked="f" o:allowincell="f" style="position:absolute;left:0;top:0;width:9298;height:4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8;top:1404;width:126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6;top:1404;width:137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2668;width:137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AT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5,1878" to="4977,26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4,1878" to="3712,2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4;top:2192;width:183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CCUPA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2193;width:287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ING DO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14390" cy="351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3511080"/>
                          <a:chOff x="0" y="0"/>
                          <a:chExt cx="5914440" cy="351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1444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8840" y="161280"/>
                            <a:ext cx="5036040" cy="32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36040" cy="174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9560"/>
                                <a:ext cx="50360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1160" y="0"/>
                                <a:ext cx="440640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6000" y="29592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1120" y="285840"/>
                                  <a:ext cx="0" cy="51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360" y="257040"/>
                                  <a:ext cx="33264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4320" y="248400"/>
                                  <a:ext cx="35172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0" y="257040"/>
                                  <a:ext cx="20952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257040"/>
                                  <a:ext cx="29448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0" y="257040"/>
                                  <a:ext cx="1904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295920"/>
                                  <a:ext cx="18036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324000"/>
                                  <a:ext cx="1702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313560"/>
                                  <a:ext cx="180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276840"/>
                                  <a:ext cx="46656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840"/>
                                  <a:ext cx="41796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760" y="15840"/>
                                  <a:ext cx="4464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" y="36720"/>
                                    <a:ext cx="43740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040" cy="29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8520" y="0"/>
                                  <a:ext cx="38916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340200" cy="28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080"/>
                                    <a:ext cx="38916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4640" y="9360"/>
                                  <a:ext cx="388800" cy="28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8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40" y="18720"/>
                                    <a:ext cx="37980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9760" y="720"/>
                                  <a:ext cx="417960" cy="28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8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"/>
                                    <a:ext cx="41796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720" y="108576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1399680"/>
                                <a:ext cx="416376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88080" cy="32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640" y="65520"/>
                                    <a:ext cx="3524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285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1280" y="0"/>
                                  <a:ext cx="368280" cy="33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0" y="56880"/>
                                    <a:ext cx="3322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285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4280" y="360"/>
                                  <a:ext cx="39672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57240"/>
                                    <a:ext cx="34920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284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4320"/>
                                  <a:ext cx="407520" cy="32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" y="45720"/>
                                    <a:ext cx="37980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28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1520" y="1080"/>
                                  <a:ext cx="35100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55440"/>
                                    <a:ext cx="3322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282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5880" y="4320"/>
                                  <a:ext cx="40752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360" y="55800"/>
                                    <a:ext cx="380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28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19680" y="107964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9840" y="107964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0" y="1047600"/>
                                <a:ext cx="126360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540">
                                    <a:moveTo>
                                      <a:pt x="0" y="0"/>
                                    </a:moveTo>
                                    <a:cubicBezTo>
                                      <a:pt x="462" y="200"/>
                                      <a:pt x="925" y="400"/>
                                      <a:pt x="1190" y="470"/>
                                    </a:cubicBezTo>
                                    <a:cubicBezTo>
                                      <a:pt x="1455" y="540"/>
                                      <a:pt x="1445" y="495"/>
                                      <a:pt x="1590" y="420"/>
                                    </a:cubicBezTo>
                                    <a:cubicBezTo>
                                      <a:pt x="1735" y="345"/>
                                      <a:pt x="1982" y="87"/>
                                      <a:pt x="2060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1060560"/>
                                <a:ext cx="104760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497">
                                    <a:moveTo>
                                      <a:pt x="0" y="40"/>
                                    </a:moveTo>
                                    <a:cubicBezTo>
                                      <a:pt x="142" y="268"/>
                                      <a:pt x="285" y="497"/>
                                      <a:pt x="560" y="490"/>
                                    </a:cubicBezTo>
                                    <a:cubicBezTo>
                                      <a:pt x="835" y="483"/>
                                      <a:pt x="1468" y="82"/>
                                      <a:pt x="16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1060560"/>
                                <a:ext cx="11232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537">
                                    <a:moveTo>
                                      <a:pt x="0" y="0"/>
                                    </a:moveTo>
                                    <a:cubicBezTo>
                                      <a:pt x="380" y="261"/>
                                      <a:pt x="760" y="523"/>
                                      <a:pt x="1060" y="530"/>
                                    </a:cubicBezTo>
                                    <a:cubicBezTo>
                                      <a:pt x="1360" y="537"/>
                                      <a:pt x="1677" y="122"/>
                                      <a:pt x="1800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073160"/>
                                <a:ext cx="43128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87">
                                    <a:moveTo>
                                      <a:pt x="0" y="40"/>
                                    </a:moveTo>
                                    <a:cubicBezTo>
                                      <a:pt x="100" y="263"/>
                                      <a:pt x="200" y="487"/>
                                      <a:pt x="320" y="480"/>
                                    </a:cubicBezTo>
                                    <a:cubicBezTo>
                                      <a:pt x="440" y="473"/>
                                      <a:pt x="655" y="8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2180520"/>
                              <a:ext cx="912960" cy="10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t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169720"/>
                              <a:ext cx="208476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cupancy    ---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Attending docto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0" y="2247840"/>
                              <a:ext cx="1612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2580480"/>
                              <a:ext cx="16272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520" y="2229480"/>
                              <a:ext cx="16128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5640" y="1837800"/>
                              <a:ext cx="637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wner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4480" y="1837800"/>
                              <a:ext cx="723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6840" y="2171160"/>
                              <a:ext cx="33336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523600"/>
                              <a:ext cx="33156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pt;height:276.45pt" coordorigin="0,0" coordsize="9314,5529">
                <v:rect id="shape_0" stroked="f" o:allowincell="f" style="position:absolute;left:0;top:0;width:9313;height:5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1;top:254;width:7931;height:5083">
                  <v:group id="shape_0" style="position:absolute;left:691;top:254;width:7931;height:2743">
                    <v:shape id="shape_0" stroked="f" o:allowincell="f" style="position:absolute;left:691;top:1513;width:7930;height:4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92;top:254;width:6938;height:1288">
                      <v:line id="shape_0" from="5159,720" to="5159,149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67,704" to="7167,151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92,659" to="7015,1512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77,645" to="7930,151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49,659" to="4978,1542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38,659" to="5801,15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90,659" to="3689,1528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79,720" to="4062,151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46,764" to="1813,1512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5,748" to="2158,152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10,690" to="2744,15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92,690" to="1649,1512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554;top:279;width:703;height:531">
                        <v:shape id="shape_0" stroked="f" o:allowincell="f" style="position:absolute;left:1568;top:337;width:688;height:4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1554;top:279;width:574;height:47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62;top:254;width:613;height:450">
                        <v:oval id="shape_0" fillcolor="white" stroked="t" o:allowincell="f" style="position:absolute;left:3464;top:254;width:535;height:44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462;top:284;width:612;height:4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89;top:269;width:612;height:449">
                        <v:oval id="shape_0" fillcolor="white" stroked="t" o:allowincell="f" style="position:absolute;left:4889;top:269;width:537;height:44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903;top:298;width:597;height:3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97;top:255;width:658;height:449">
                        <v:oval id="shape_0" fillcolor="white" stroked="t" o:allowincell="f" style="position:absolute;left:6897;top:255;width:538;height:44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897;top:269;width:657;height:43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790,1964" to="2790,24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88;top:2458;width:6557;height:539">
                      <v:group id="shape_0" style="position:absolute;left:988;top:2459;width:611;height:506">
                        <v:shape id="shape_0" stroked="f" o:allowincell="f" style="position:absolute;left:1044;top:2562;width:554;height:4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988;top:2459;width:553;height:448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60;top:2458;width:580;height:522">
                        <v:shape id="shape_0" stroked="f" o:allowincell="f" style="position:absolute;left:4417;top:2548;width:522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360;top:2458;width:552;height:448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51;top:2459;width:625;height:538">
                        <v:shape id="shape_0" stroked="f" o:allowincell="f" style="position:absolute;left:3826;top:2549;width:549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751;top:2459;width:551;height:447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12;top:2465;width:642;height:505">
                        <v:shape id="shape_0" stroked="f" o:allowincell="f" style="position:absolute;left:2556;top:2537;width:597;height:43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512;top:2465;width:551;height:446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75;top:2460;width:553;height:488">
                        <v:shape id="shape_0" stroked="f" o:allowincell="f" style="position:absolute;left:5002;top:2547;width:522;height:4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975;top:2460;width:552;height:444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03;top:2465;width:642;height:446">
                        <v:shape id="shape_0" stroked="f" o:allowincell="f" style="position:absolute;left:6946;top:2553;width:598;height:3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6903;top:2465;width:552;height:445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4029,1954" to="4029,2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9,1954" to="7179,2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60,540" path="m0,0c462,200,925,400,1190,470c1455,540,1445,495,1590,420c1735,345,1982,87,2060,20e" stroked="t" o:allowincell="f" style="position:absolute;left:5884;top:1904;width:1989;height:5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0,497" path="m0,40c142,268,285,497,560,490c835,483,1468,82,1650,0e" stroked="t" o:allowincell="f" style="position:absolute;left:4744;top:1924;width:1649;height:52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0,537" path="m0,0c380,261,760,523,1060,530c1360,537,1677,122,1800,40e" stroked="t" o:allowincell="f" style="position:absolute;left:1696;top:1924;width:1768;height:5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487" path="m0,40c100,263,200,487,320,480c440,473,655,80,720,0e" stroked="t" o:allowincell="f" style="position:absolute;left:946;top:1944;width:678;height:5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291;top:3688;width:1437;height:1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ar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t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3671;width:3282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cupancy    ---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Attending docto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Wingdings" w:hAnsi="Wingdings"/>
                              <w:color w:val="auto"/>
                              <w:lang w:val="en-US" w:bidi="ar-SA"/>
                            </w:rPr>
                            <w:t>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84;top:3794;width:253;height: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522;top:4318;width:255;height:224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92;top:3765;width:253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33;top:3148;width:1003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wner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3148;width:1138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m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47;top:3673;width:524;height:10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10;top:4228;width:521;height:9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^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istics of a SE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 set is a collection of record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Each set has one owner record type and one or more member record typ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Each owner record occurrence defines a set occurrenc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 record may be a member of more than one set typ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 record may not be a member of two occurrences of the same set typ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 record may not be a member and an owner of the same set typ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 record may own more than one set.</w:t>
      </w:r>
    </w:p>
    <w:p>
      <w:pPr>
        <w:pStyle w:val="Normal"/>
        <w:rPr/>
      </w:pPr>
      <w:r>
        <w:rPr>
          <w:b/>
        </w:rPr>
        <w:t>Many – Many</w:t>
      </w:r>
      <w:r>
        <w:rPr/>
        <w:t xml:space="preserve"> relationships cannot be represented in DBTG set concepts.</w:t>
      </w:r>
    </w:p>
    <w:p>
      <w:pPr>
        <w:pStyle w:val="Normal"/>
        <w:rPr/>
      </w:pPr>
      <w:r>
        <w:rPr>
          <w:i/>
        </w:rPr>
        <w:t>Solution</w:t>
      </w:r>
      <w:r>
        <w:rPr/>
        <w:t>: Create a new record type which holds intersection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LY BINARY – MANY ONE RELATIONSHIPS ARE ALLOWED. </w:t>
      </w:r>
      <w:r>
        <w:rPr/>
        <w:t>Restrictions are as follow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 record may own more than one set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 set may have more than one record as a member BUT only one owne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 record may be a member of more than one set typ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 record may not be a member AND an owner of the same set typ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ycles are allowed in the CODASYL Mod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265" cy="2708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2708280"/>
                          <a:chOff x="0" y="0"/>
                          <a:chExt cx="5549400" cy="270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49400" cy="27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0" y="99720"/>
                            <a:ext cx="1531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 Identified 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02080"/>
                            <a:ext cx="803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802080"/>
                            <a:ext cx="11678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M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802080"/>
                            <a:ext cx="1241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503720"/>
                            <a:ext cx="803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503720"/>
                            <a:ext cx="1094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a Set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503720"/>
                            <a:ext cx="1314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C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206080"/>
                            <a:ext cx="1168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 of 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06800"/>
                            <a:ext cx="17521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Mode of Ow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4160" y="40068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401400"/>
                            <a:ext cx="12409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01400"/>
                            <a:ext cx="1386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110376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103760"/>
                            <a:ext cx="12409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03760"/>
                            <a:ext cx="1386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1805400"/>
                            <a:ext cx="80208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05400"/>
                            <a:ext cx="729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07840"/>
                            <a:ext cx="496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95pt;height:213.25pt" coordorigin="0,0" coordsize="8739,4265">
                <v:rect id="shape_0" stroked="f" o:allowincell="f" style="position:absolute;left:0;top:0;width:8738;height:4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20;top:157;width:2411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 Identified 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8;top:1263;width:126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4;top:1263;width:183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M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8;top:1263;width:195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 Posi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3;top:2368;width:126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R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5;top:2368;width:172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a Set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4;top:2368;width:206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CU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9;top:3474;width:183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 of 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475;width:275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Mode of Ow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9,631" to="4369,1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632" to="4368,1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9,632" to="6552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9,1738" to="4369,23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1738" to="4368,2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9,1738" to="6552,2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4,2843" to="3906,3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843" to="5058,3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,4107" to="8393,4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4130</wp:posOffset>
                </wp:positionV>
                <wp:extent cx="803275" cy="24079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4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3660">
                              <a:moveTo>
                                <a:pt x="613" y="3660"/>
                              </a:moveTo>
                              <a:cubicBezTo>
                                <a:pt x="306" y="2330"/>
                                <a:pt x="0" y="1000"/>
                                <a:pt x="38" y="500"/>
                              </a:cubicBezTo>
                              <a:cubicBezTo>
                                <a:pt x="76" y="0"/>
                                <a:pt x="709" y="632"/>
                                <a:pt x="843" y="6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3660" path="m613,3660c306,2330,0,1000,38,500c76,0,709,632,843,658e" stroked="t" o:allowincell="f" style="position:absolute;margin-left:17.25pt;margin-top:1.9pt;width:63.2pt;height:18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2635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2635200"/>
                          <a:chOff x="0" y="0"/>
                          <a:chExt cx="5656680" cy="263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56680" cy="26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2680" y="99720"/>
                            <a:ext cx="2408400" cy="220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mode is CA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ing Dept-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t occurrence selected 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Mode of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mode is via APPOI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OCCURRENCE selected by Faculty Location M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Mode is via. AD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00920"/>
                            <a:ext cx="1314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OIN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439920"/>
                            <a:ext cx="4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300240"/>
                            <a:ext cx="876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203840"/>
                            <a:ext cx="949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ACU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005920"/>
                            <a:ext cx="1022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604520"/>
                            <a:ext cx="8744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I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60120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0444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0428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163600"/>
                            <a:ext cx="36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840240"/>
                            <a:ext cx="21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3120"/>
                            <a:ext cx="21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69480"/>
                            <a:ext cx="47304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633">
                                <a:moveTo>
                                  <a:pt x="402" y="1633"/>
                                </a:moveTo>
                                <a:cubicBezTo>
                                  <a:pt x="201" y="1027"/>
                                  <a:pt x="0" y="422"/>
                                  <a:pt x="57" y="211"/>
                                </a:cubicBezTo>
                                <a:cubicBezTo>
                                  <a:pt x="114" y="0"/>
                                  <a:pt x="632" y="343"/>
                                  <a:pt x="747" y="3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207.5pt" coordorigin="0,0" coordsize="8908,4150">
                <v:rect id="shape_0" stroked="f" o:allowincell="f" style="position:absolute;left:0;top:0;width:8907;height:4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713;top:157;width:3792;height:3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mode is CAL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ing Dept-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t occurrence selected b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Mode of DEP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mode is via APPOI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OCCURRENCE selected by Faculty Location M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Mode is via. AD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9;top:1104;width:206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OINT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5,693" to="3657,69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4;top:473;width:137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;top:1896;width:149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ACUL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;top:3159;width:160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TU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44;top:2527;width:137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I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4,947" to="1954,18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54,2369" to="1954,3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05,2054" to="3677,205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05,3407" to="3677,340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69,1323" to="4612,132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74,2745" to="4417,274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747,1633" path="m402,1633c201,1027,0,422,57,211c114,0,632,343,747,369e" stroked="t" o:allowincell="f" style="position:absolute;left:863;top:1527;width:744;height:163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datory – Manual</w:t>
      </w:r>
    </w:p>
    <w:p>
      <w:pPr>
        <w:pStyle w:val="Normal"/>
        <w:ind w:firstLine="720"/>
        <w:rPr/>
      </w:pPr>
      <w:r>
        <w:rPr/>
        <w:t>Can be included anytime. Once included, must belong to a set occurrence at all t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tory – Automatic</w:t>
      </w:r>
    </w:p>
    <w:p>
      <w:pPr>
        <w:pStyle w:val="Normal"/>
        <w:ind w:left="720" w:hanging="0"/>
        <w:rPr/>
      </w:pPr>
      <w:r>
        <w:rPr/>
        <w:t>Must be included when created. Once included, must belong to a set occurrence at all t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 – Manual</w:t>
      </w:r>
    </w:p>
    <w:p>
      <w:pPr>
        <w:pStyle w:val="Normal"/>
        <w:ind w:firstLine="720"/>
        <w:rPr/>
      </w:pPr>
      <w:r>
        <w:rPr/>
        <w:t>Can be included anytime.</w:t>
      </w:r>
    </w:p>
    <w:p>
      <w:pPr>
        <w:pStyle w:val="Normal"/>
        <w:ind w:firstLine="720"/>
        <w:rPr/>
      </w:pPr>
      <w:r>
        <w:rPr/>
        <w:t>Can be detached any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 – Automatic</w:t>
      </w:r>
    </w:p>
    <w:p>
      <w:pPr>
        <w:pStyle w:val="Normal"/>
        <w:ind w:firstLine="720"/>
        <w:rPr/>
      </w:pPr>
      <w:r>
        <w:rPr/>
        <w:t>Must be included when created.</w:t>
      </w:r>
    </w:p>
    <w:p>
      <w:pPr>
        <w:pStyle w:val="Normal"/>
        <w:ind w:firstLine="720"/>
        <w:rPr/>
      </w:pPr>
      <w:r>
        <w:rPr/>
        <w:t>Can be detached an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UAL: </w:t>
      </w:r>
    </w:p>
    <w:p>
      <w:pPr>
        <w:pStyle w:val="Normal"/>
        <w:ind w:firstLine="720"/>
        <w:rPr>
          <w:b/>
          <w:b/>
        </w:rPr>
      </w:pPr>
      <w:r>
        <w:rPr/>
        <w:t>Explicitly included via DML.</w:t>
      </w:r>
    </w:p>
    <w:p>
      <w:pPr>
        <w:pStyle w:val="Normal"/>
        <w:ind w:firstLine="720"/>
        <w:rPr/>
      </w:pPr>
      <w:r>
        <w:rPr/>
        <w:t>Patient (P</w:t>
      </w:r>
      <w:r>
        <w:rPr>
          <w:vertAlign w:val="subscript"/>
        </w:rPr>
        <w:t>8</w:t>
      </w:r>
      <w:r>
        <w:rPr/>
        <w:t>) does not have to be assigned to a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MATIC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When member is created, it must be made a member of sets in which it is   declared automatic. Patient must be assigned a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ONAL</w:t>
      </w:r>
      <w:r>
        <w:rPr/>
        <w:t>: (Transient in Book):</w:t>
      </w:r>
    </w:p>
    <w:p>
      <w:pPr>
        <w:pStyle w:val="Normal"/>
        <w:ind w:left="720" w:hanging="0"/>
        <w:rPr/>
      </w:pPr>
      <w:r>
        <w:rPr/>
        <w:t>Removed or inserted by DML. Patient can be discharged from a doctor and does not have to get a doctor while he is still in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DATORY</w:t>
      </w:r>
      <w:r>
        <w:rPr/>
        <w:t>: (Permanent in Book):</w:t>
      </w:r>
    </w:p>
    <w:p>
      <w:pPr>
        <w:pStyle w:val="Normal"/>
        <w:ind w:left="720" w:hanging="0"/>
        <w:rPr/>
      </w:pPr>
      <w:r>
        <w:rPr/>
        <w:t>Cannot be removed from a set occurrence unless deleted or moved to another set occurrence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Get &lt;record type&gt; ; &lt;list of fields&gt;</w:t>
      </w:r>
    </w:p>
    <w:p>
      <w:pPr>
        <w:pStyle w:val="Normal"/>
        <w:spacing w:before="120" w:after="120"/>
        <w:rPr/>
      </w:pPr>
      <w:r>
        <w:rPr/>
        <w:t>FIND &lt;record type&gt; Record by DB Key &lt;var&gt;</w:t>
      </w:r>
    </w:p>
    <w:p>
      <w:pPr>
        <w:pStyle w:val="Normal"/>
        <w:spacing w:before="120" w:after="120"/>
        <w:rPr/>
      </w:pPr>
      <w:r>
        <w:rPr/>
        <w:t>FIND &lt;                  &gt; Record by Key</w:t>
      </w:r>
    </w:p>
    <w:p>
      <w:pPr>
        <w:pStyle w:val="Normal"/>
        <w:spacing w:before="120" w:after="120"/>
        <w:rPr/>
      </w:pPr>
      <w:r>
        <w:rPr/>
        <w:t xml:space="preserve">FIND DUPLICATE &lt;record type&gt; </w:t>
      </w:r>
    </w:p>
    <w:p>
      <w:pPr>
        <w:pStyle w:val="Normal"/>
        <w:spacing w:before="120" w:after="120"/>
        <w:rPr/>
      </w:pPr>
      <w:r>
        <w:rPr/>
        <w:t>FIND OWNER OF CURRENT &lt;set name&gt; SET</w:t>
      </w:r>
    </w:p>
    <w:p>
      <w:pPr>
        <w:pStyle w:val="Normal"/>
        <w:spacing w:before="120" w:after="120"/>
        <w:rPr/>
      </w:pPr>
      <w:r>
        <w:rPr/>
        <w:t>FIND FIRST/NEXT &lt;record type&gt; RECORD IN CURRENT &lt;set name&gt; SET</w:t>
      </w:r>
    </w:p>
    <w:p>
      <w:pPr>
        <w:pStyle w:val="Normal"/>
        <w:spacing w:before="120" w:after="120"/>
        <w:ind w:right="-360" w:hanging="0"/>
        <w:rPr/>
      </w:pPr>
      <w:r>
        <w:rPr/>
        <w:t>FIND DUPLICATE  &lt;                  &gt; RECORD IN CURRENT &lt;set name&gt; SET USING &lt;field list&gt;</w:t>
      </w:r>
    </w:p>
    <w:p>
      <w:pPr>
        <w:pStyle w:val="Normal"/>
        <w:rPr/>
      </w:pPr>
      <w:r>
        <w:rPr>
          <w:b/>
        </w:rPr>
        <w:t>Establishing a Current of Run Unit</w:t>
      </w:r>
    </w:p>
    <w:p>
      <w:pPr>
        <w:pStyle w:val="Normal"/>
        <w:spacing w:before="120" w:after="120"/>
        <w:rPr/>
      </w:pPr>
      <w:r>
        <w:rPr/>
        <w:t>FIND CURRENT OF &lt;set name&gt; SET</w:t>
      </w:r>
    </w:p>
    <w:p>
      <w:pPr>
        <w:pStyle w:val="Normal"/>
        <w:spacing w:before="120" w:after="120"/>
        <w:rPr/>
      </w:pPr>
      <w:r>
        <w:rPr/>
        <w:t>FIND CURRENT OF &lt;record type&gt; RE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RE T: </w:t>
      </w:r>
      <w:r>
        <w:rPr/>
        <w:t>(After establishing a current of a SET)</w:t>
      </w:r>
    </w:p>
    <w:p>
      <w:pPr>
        <w:pStyle w:val="Normal"/>
        <w:ind w:firstLine="720"/>
        <w:rPr/>
      </w:pPr>
      <w:r>
        <w:rPr/>
        <w:t>INSERT T INTO S</w:t>
      </w:r>
    </w:p>
    <w:p>
      <w:pPr>
        <w:pStyle w:val="Normal"/>
        <w:ind w:firstLine="720"/>
        <w:rPr/>
      </w:pPr>
      <w:r>
        <w:rPr/>
        <w:t>REMOVE T FROM S</w:t>
      </w:r>
    </w:p>
    <w:p>
      <w:pPr>
        <w:pStyle w:val="Normal"/>
        <w:ind w:firstLine="720"/>
        <w:rPr/>
      </w:pPr>
      <w:r>
        <w:rPr/>
        <w:t>MODIFY &lt;record type&gt; ; &lt;field list&gt;</w:t>
      </w:r>
    </w:p>
    <w:p>
      <w:pPr>
        <w:pStyle w:val="Normal"/>
        <w:ind w:firstLine="720"/>
        <w:rPr/>
      </w:pPr>
      <w:r>
        <w:rPr/>
        <w:t>DELETE &lt;record type&gt; ALL ← could delete the whole datab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ULAR SETS</w:t>
      </w:r>
    </w:p>
    <w:p>
      <w:pPr>
        <w:pStyle w:val="Normal"/>
        <w:ind w:left="720" w:hanging="0"/>
        <w:rPr/>
      </w:pPr>
      <w:r>
        <w:rPr/>
        <w:t>OWNER IS SYSTEM</w:t>
      </w:r>
    </w:p>
    <w:p>
      <w:pPr>
        <w:pStyle w:val="Normal"/>
        <w:ind w:firstLine="720"/>
        <w:rPr/>
      </w:pPr>
      <w:r>
        <w:rPr/>
        <w:t>MEMBER IS &lt;Record Type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Print “Student Name”, “Grade”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Find first student record in current Allstudents SE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 xml:space="preserve">While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" w:ascii="Courier" w:hAnsi="Courier"/>
          <w:sz w:val="20"/>
          <w:szCs w:val="20"/>
        </w:rPr>
        <w:t xml:space="preserve"> Fail do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Get Students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>If Grade &lt; B the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Print Name of Student, Grade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>FIND NEXT Student Record in Current AllStudents SE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SET ALLSTUDENT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OWNER IS SYSTEM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MEMBER IS 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4:00Z</dcterms:created>
  <dc:creator>cjh</dc:creator>
  <dc:description/>
  <cp:keywords/>
  <dc:language>en-US</dc:language>
  <cp:lastModifiedBy> Hazem</cp:lastModifiedBy>
  <dcterms:modified xsi:type="dcterms:W3CDTF">2010-01-19T22:04:00Z</dcterms:modified>
  <cp:revision>2</cp:revision>
  <dc:subject/>
  <dc:title>NETWORK MODEL</dc:title>
</cp:coreProperties>
</file>