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erarchical Model (DL/I Model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Field</w:t>
      </w:r>
    </w:p>
    <w:p>
      <w:pPr>
        <w:pStyle w:val="Normal"/>
        <w:rPr/>
      </w:pPr>
      <w:r>
        <w:rPr/>
        <w:t>Segment</w:t>
      </w:r>
    </w:p>
    <w:p>
      <w:pPr>
        <w:pStyle w:val="Normal"/>
        <w:rPr/>
      </w:pPr>
      <w:r>
        <w:rPr/>
        <w:t>Database record (type)</w:t>
      </w:r>
    </w:p>
    <w:p>
      <w:pPr>
        <w:pStyle w:val="Normal"/>
        <w:rPr/>
      </w:pPr>
      <w:r>
        <w:rPr/>
        <w:t>Databa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LY ONE TOO MANY RELATIONSHIPS ARE ALLOWE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0440" cy="642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6422400"/>
                          <a:chOff x="0" y="0"/>
                          <a:chExt cx="6060600" cy="642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0600" cy="64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300960"/>
                            <a:ext cx="948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ACUL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003320"/>
                            <a:ext cx="9493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701640"/>
                            <a:ext cx="4374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840" y="701640"/>
                            <a:ext cx="4374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1704960"/>
                            <a:ext cx="873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S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704960"/>
                            <a:ext cx="875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S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507760"/>
                            <a:ext cx="875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507760"/>
                            <a:ext cx="8751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L-P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1003320"/>
                            <a:ext cx="876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U-P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300960"/>
                            <a:ext cx="802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F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002600"/>
                            <a:ext cx="8751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S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300960"/>
                            <a:ext cx="8755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D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2507760"/>
                            <a:ext cx="8755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ST-P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704960"/>
                            <a:ext cx="8755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210636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10636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210636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106360"/>
                            <a:ext cx="10947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106360"/>
                            <a:ext cx="116784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300960"/>
                            <a:ext cx="8755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D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411360"/>
                            <a:ext cx="87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F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4113000"/>
                            <a:ext cx="875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3812040"/>
                            <a:ext cx="5122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3812040"/>
                            <a:ext cx="4348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3411360"/>
                            <a:ext cx="87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S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4815720"/>
                            <a:ext cx="8755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S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4813920"/>
                            <a:ext cx="873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F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5718960"/>
                            <a:ext cx="8755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T-P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5718960"/>
                            <a:ext cx="873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T-P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814640"/>
                            <a:ext cx="9478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5718960"/>
                            <a:ext cx="876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L-P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521712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5216040"/>
                            <a:ext cx="144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5216040"/>
                            <a:ext cx="7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5216400"/>
                            <a:ext cx="21178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216400"/>
                            <a:ext cx="21178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501660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70164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4720" y="70164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505.7pt" coordorigin="0,0" coordsize="9544,10114">
                <v:rect id="shape_0" stroked="f" o:allowincell="f" style="position:absolute;left:0;top:0;width:9543;height:10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474;width:149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ACUL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3;top:1580;width:1494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U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4,1105" to="2412,15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4,1105" to="3562,15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9;top:2685;width:1375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S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5;top:2685;width:1377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S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3949;width:1378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3949;width:1377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L-P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5;top:1580;width:137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U-P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5;top:474;width:126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F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1579;width:1377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S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474;width:1378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DE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3949;width:137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ST-P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4;top:2685;width:137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9,3317" to="1609,39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5,3317" to="3335,39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54,3317" to="6554,39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3317" to="5863,3948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25,3317" to="5863,3948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3;top:474;width:137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DE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5372;width:13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F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8;top:6477;width:1378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9,6003" to="2415,6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3,6003" to="3447,647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9;top:5372;width:13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S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;top:7584;width:1378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S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0;top:7581;width:1375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F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;top:9006;width:1378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T-P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0;top:9006;width:1375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T-P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7582;width:1492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9006;width:137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L-P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4,8216" to="1494,90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08,8214" to="3909,90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09,8214" to="6209,900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84,8215" to="5518,900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84,8215" to="5518,90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99,7900" to="5517,7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09,1105" to="6209,15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5,1105" to="8165,15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hierarchical data model has the following characteristics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here is a set of segments (record types) {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}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here is a set of relationships connecting all segments in one data structure diagram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There is no more than one relationship between any two segments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and </w:t>
      </w:r>
      <w:r>
        <w:rPr>
          <w:i/>
        </w:rPr>
        <w:t>R</w:t>
      </w:r>
      <w:r>
        <w:rPr>
          <w:i/>
          <w:vertAlign w:val="subscript"/>
        </w:rPr>
        <w:t>j</w:t>
      </w:r>
      <w:r>
        <w:rPr/>
        <w:t>. Hence relationships need not be labeled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he relationships expressed in the data structure diagram form a tree with all arcs pointing towards leaves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Each relationship is 1:N, and it is total – that is for every </w:t>
      </w:r>
      <w:r>
        <w:rPr>
          <w:i/>
        </w:rPr>
        <w:t>R</w:t>
      </w:r>
      <w:r>
        <w:rPr>
          <w:i/>
          <w:vertAlign w:val="subscript"/>
        </w:rPr>
        <w:t>j</w:t>
      </w:r>
      <w:r>
        <w:rPr/>
        <w:t xml:space="preserve"> segment occurrence, there is exactly one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segment occurrence connected to it, if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is the parent of </w:t>
      </w:r>
      <w:r>
        <w:rPr>
          <w:i/>
        </w:rPr>
        <w:t>R</w:t>
      </w:r>
      <w:r>
        <w:rPr>
          <w:i/>
          <w:vertAlign w:val="subscript"/>
        </w:rPr>
        <w:t>j</w:t>
      </w:r>
      <w:r>
        <w:rPr/>
        <w:t xml:space="preserve"> in the definition tree.</w:t>
      </w:r>
    </w:p>
    <w:p>
      <w:pPr>
        <w:pStyle w:val="Normal"/>
        <w:rPr>
          <w:i/>
          <w:i/>
        </w:rPr>
      </w:pPr>
      <w:r>
        <w:rPr>
          <w:i/>
        </w:rPr>
        <w:t>Storage structures for hierarchical database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Any way you store a tree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Linked List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Sequential file (tree scanned via LNR, NLR, etc.)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Table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Children treated as twins</w:t>
      </w:r>
    </w:p>
    <w:p>
      <w:pPr>
        <w:pStyle w:val="Normal"/>
        <w:rPr>
          <w:i/>
          <w:i/>
        </w:rPr>
      </w:pPr>
      <w:r>
        <w:rPr>
          <w:i/>
        </w:rPr>
        <w:t>Storage Structures of IMS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SAM:   Sequential File, LNR Traversal</w:t>
      </w:r>
    </w:p>
    <w:p>
      <w:pPr>
        <w:pStyle w:val="Normal"/>
        <w:rPr/>
      </w:pPr>
      <w:r>
        <w:rPr/>
        <w:t>H1SAM: Root indexed (children sequential)</w:t>
      </w:r>
    </w:p>
    <w:p>
      <w:pPr>
        <w:pStyle w:val="Normal"/>
        <w:rPr/>
      </w:pPr>
      <w:r>
        <w:rPr/>
        <w:t>HDAM:   Root hashed (children pointers)</w:t>
      </w:r>
    </w:p>
    <w:p>
      <w:pPr>
        <w:pStyle w:val="Normal"/>
        <w:rPr/>
      </w:pPr>
      <w:r>
        <w:rPr/>
        <w:t>H1DAM: Root indexed (children poin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 files</w:t>
      </w:r>
    </w:p>
    <w:p>
      <w:pPr>
        <w:pStyle w:val="Normal"/>
        <w:rPr/>
      </w:pPr>
      <w:r>
        <w:rPr/>
        <w:t>Non flat files</w:t>
      </w:r>
    </w:p>
    <w:p>
      <w:pPr>
        <w:pStyle w:val="Normal"/>
        <w:rPr/>
      </w:pPr>
      <w:r>
        <w:rPr/>
        <w:t>Inverted li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es</w:t>
      </w:r>
    </w:p>
    <w:p>
      <w:pPr>
        <w:pStyle w:val="Normal"/>
        <w:rPr/>
      </w:pPr>
      <w:r>
        <w:rPr/>
        <w:tab/>
        <w:t>Link List</w:t>
      </w:r>
    </w:p>
    <w:p>
      <w:pPr>
        <w:pStyle w:val="Normal"/>
        <w:rPr/>
      </w:pPr>
      <w:r>
        <w:rPr/>
        <w:tab/>
        <w:t>Table</w:t>
      </w:r>
    </w:p>
    <w:p>
      <w:pPr>
        <w:pStyle w:val="Normal"/>
        <w:rPr/>
      </w:pPr>
      <w:r>
        <w:rPr/>
        <w:tab/>
        <w:t>LNR/NLR/LRN, etc.</w:t>
      </w:r>
    </w:p>
    <w:p>
      <w:pPr>
        <w:pStyle w:val="Normal"/>
        <w:rPr/>
      </w:pPr>
      <w:r>
        <w:rPr/>
        <w:tab/>
        <w:t>PTRs in Pas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tworks</w:t>
      </w:r>
    </w:p>
    <w:p>
      <w:pPr>
        <w:pStyle w:val="Normal"/>
        <w:rPr/>
      </w:pPr>
      <w:r>
        <w:rPr/>
        <w:tab/>
        <w:t>Link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ntitative Measures</w:t>
      </w:r>
    </w:p>
    <w:p>
      <w:pPr>
        <w:pStyle w:val="Normal"/>
        <w:rPr/>
      </w:pPr>
      <w:r>
        <w:rPr/>
        <w:t>Space Update Retrieval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mount of storage regarded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ime needed to fetch a record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_________________ next ‘’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ime needed to inser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_________________ updat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_________________ exhaustive reading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_________________ reorganiz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S – DL/I QUERY LANGUAGE FOR HIERARCHICAL DATA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T</w:t>
        <w:tab/>
        <w:tab/>
        <w:t>UNIQUE</w:t>
        <w:tab/>
        <w:tab/>
        <w:tab/>
        <w:t>GU</w:t>
      </w:r>
    </w:p>
    <w:p>
      <w:pPr>
        <w:pStyle w:val="Normal"/>
        <w:rPr/>
      </w:pPr>
      <w:r>
        <w:rPr/>
        <w:t>GET</w:t>
        <w:tab/>
        <w:tab/>
        <w:t>NEXT</w:t>
        <w:tab/>
        <w:tab/>
        <w:tab/>
        <w:tab/>
        <w:t>GN</w:t>
      </w:r>
    </w:p>
    <w:p>
      <w:pPr>
        <w:pStyle w:val="Normal"/>
        <w:rPr/>
      </w:pPr>
      <w:r>
        <w:rPr/>
        <w:t>GET</w:t>
        <w:tab/>
        <w:tab/>
        <w:t>NEXT</w:t>
        <w:tab/>
        <w:t xml:space="preserve"> </w:t>
        <w:tab/>
        <w:t xml:space="preserve">within </w:t>
        <w:tab/>
        <w:tab/>
        <w:t>GNU</w:t>
      </w:r>
    </w:p>
    <w:p>
      <w:pPr>
        <w:pStyle w:val="Normal"/>
        <w:rPr/>
      </w:pPr>
      <w:r>
        <w:rPr/>
        <w:tab/>
        <w:tab/>
        <w:tab/>
        <w:tab/>
        <w:t>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</w:t>
        <w:tab/>
        <w:tab/>
        <w:t xml:space="preserve">HOLD </w:t>
        <w:tab/>
        <w:t>UNIQUE</w:t>
        <w:tab/>
        <w:tab/>
        <w:t>GHU</w:t>
      </w:r>
    </w:p>
    <w:p>
      <w:pPr>
        <w:pStyle w:val="Normal"/>
        <w:rPr/>
      </w:pPr>
      <w:r>
        <w:rPr/>
        <w:t>GET</w:t>
        <w:tab/>
        <w:tab/>
        <w:t xml:space="preserve">HOLD  </w:t>
        <w:tab/>
        <w:t>NEXT</w:t>
        <w:tab/>
        <w:tab/>
        <w:tab/>
        <w:t>GHN</w:t>
      </w:r>
    </w:p>
    <w:p>
      <w:pPr>
        <w:pStyle w:val="Normal"/>
        <w:rPr/>
      </w:pPr>
      <w:r>
        <w:rPr/>
        <w:t>GET</w:t>
        <w:tab/>
        <w:tab/>
        <w:t xml:space="preserve">HOLD  </w:t>
        <w:tab/>
        <w:t>NEXT within</w:t>
        <w:tab/>
        <w:tab/>
        <w:t>GHNP</w:t>
      </w:r>
    </w:p>
    <w:p>
      <w:pPr>
        <w:pStyle w:val="Normal"/>
        <w:rPr/>
      </w:pPr>
      <w:r>
        <w:rPr/>
        <w:tab/>
        <w:tab/>
        <w:tab/>
        <w:t xml:space="preserve"> </w:t>
        <w:tab/>
        <w:t>PAR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65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65440"/>
                          <a:chOff x="0" y="0"/>
                          <a:chExt cx="5942880" cy="35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4160" y="1011600"/>
                            <a:ext cx="71388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81720"/>
                              <a:ext cx="2678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1320"/>
                                <a:ext cx="21924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78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82440"/>
                              <a:ext cx="26532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31320"/>
                                <a:ext cx="2170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53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4080" y="1010880"/>
                            <a:ext cx="71244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60" y="82080"/>
                              <a:ext cx="2678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0960"/>
                                <a:ext cx="21924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78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8680" y="82440"/>
                              <a:ext cx="26532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31320"/>
                                <a:ext cx="21708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532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1640" y="944280"/>
                            <a:ext cx="99000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811520"/>
                            <a:ext cx="147456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" y="0"/>
                              <a:ext cx="14187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U    →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N    →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NP  → No d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N    →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156240" cy="389880"/>
                            </a:xfrm>
                            <a:custGeom>
                              <a:avLst/>
                              <a:gdLst>
                                <a:gd name="textAreaLeft" fmla="*/ 56520 w 88560"/>
                                <a:gd name="textAreaRight" fmla="*/ 88920 w 88560"/>
                                <a:gd name="textAreaTop" fmla="*/ 5760 h 221040"/>
                                <a:gd name="textAreaBottom" fmla="*/ 21528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1607760"/>
                            <a:ext cx="1933560" cy="5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2240" y="84600"/>
                              <a:ext cx="57168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960" y="19440"/>
                                <a:ext cx="21636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76320"/>
                              <a:ext cx="570960" cy="42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0960" cy="42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20" y="19800"/>
                                <a:ext cx="21636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360" y="85680"/>
                              <a:ext cx="570960" cy="42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0960" cy="42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20" y="19800"/>
                                <a:ext cx="21636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560" y="85320"/>
                              <a:ext cx="570240" cy="42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02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960" y="18720"/>
                                <a:ext cx="21600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4960" y="85320"/>
                              <a:ext cx="570960" cy="42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096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680" y="18720"/>
                                <a:ext cx="21636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13240" cy="38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080" y="394200"/>
                            <a:ext cx="732240" cy="40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240" y="74520"/>
                              <a:ext cx="2271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9080"/>
                                <a:ext cx="21852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7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2240" cy="40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66920" y="667440"/>
                            <a:ext cx="6177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58440"/>
                            <a:ext cx="581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1680" y="1611000"/>
                            <a:ext cx="19699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2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62280"/>
                              <a:ext cx="26856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30960"/>
                                <a:ext cx="2196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856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0480" y="62280"/>
                              <a:ext cx="2678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0960"/>
                                <a:ext cx="21924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78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5360" y="62280"/>
                              <a:ext cx="2678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0960"/>
                                <a:ext cx="21924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78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7960" y="62280"/>
                              <a:ext cx="2678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0960"/>
                                <a:ext cx="21924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78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7240" y="64080"/>
                              <a:ext cx="562680" cy="4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2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" y="20880"/>
                                <a:ext cx="21348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93720" y="1285920"/>
                            <a:ext cx="5443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1325880"/>
                            <a:ext cx="1796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1840" y="1335240"/>
                            <a:ext cx="763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8320" y="1335240"/>
                            <a:ext cx="1836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0240" y="2216880"/>
                            <a:ext cx="7156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2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080" y="80640"/>
                                <a:ext cx="26856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30960"/>
                                  <a:ext cx="219600" cy="20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85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040" y="81720"/>
                                <a:ext cx="26604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1320"/>
                                  <a:ext cx="217800" cy="20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0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160" y="83880"/>
                              <a:ext cx="371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40" y="83880"/>
                              <a:ext cx="314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2440" y="2817000"/>
                            <a:ext cx="8020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1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3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80640"/>
                                <a:ext cx="26784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0960"/>
                                  <a:ext cx="219240" cy="20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78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8320" y="81720"/>
                                <a:ext cx="26532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31320"/>
                                  <a:ext cx="217080" cy="20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532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240" y="84240"/>
                              <a:ext cx="361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93240"/>
                              <a:ext cx="398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739680" y="1903680"/>
                            <a:ext cx="2509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4680" y="2535480"/>
                            <a:ext cx="1803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457200"/>
                            <a:ext cx="30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087920"/>
                            <a:ext cx="27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31652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1058040"/>
                            <a:ext cx="323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131652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5792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87712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0.75pt" coordorigin="0,0" coordsize="9359,5615">
                <v:rect id="shape_0" stroked="f" o:allowincell="f" style="position:absolute;left:0;top:0;width:935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35;top:1593;width:1124;height:625">
                  <v:rect id="shape_0" fillcolor="white" stroked="t" o:allowincell="f" style="position:absolute;left:3235;top:1593;width:1123;height:6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323;top:1722;width:422;height:446">
                    <v:oval id="shape_0" fillcolor="white" stroked="t" o:allowincell="f" style="position:absolute;left:3353;top:1771;width:344;height:3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23;top:1722;width:421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95;top:1723;width:418;height:446">
                    <v:oval id="shape_0" fillcolor="white" stroked="t" o:allowincell="f" style="position:absolute;left:3924;top:1772;width:341;height:3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895;top:1723;width:417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87;top:1592;width:1122;height:628">
                  <v:rect id="shape_0" fillcolor="white" stroked="t" o:allowincell="f" style="position:absolute;left:5487;top:1592;width:1121;height:6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75;top:1721;width:422;height:448">
                    <v:oval id="shape_0" fillcolor="white" stroked="t" o:allowincell="f" style="position:absolute;left:5605;top:1770;width:344;height:3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75;top:1721;width:421;height:4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46;top:1722;width:418;height:448">
                    <v:oval id="shape_0" fillcolor="white" stroked="t" o:allowincell="f" style="position:absolute;left:6175;top:1771;width:341;height:3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46;top:1722;width:417;height:4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38;top:1487;width:1558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E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E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1;top:2853;width:2322;height:1438">
                  <v:shape id="shape_0" fillcolor="white" stroked="f" o:allowincell="f" style="position:absolute;left:449;top:2853;width:2233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U    →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N    →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NP  → No da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N    →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61;top:3497;width:245;height:613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285;top:2532;width:3045;height:808">
                  <v:group id="shape_0" style="position:absolute;left:7430;top:2665;width:900;height:675">
                    <v:shape id="shape_0" stroked="f" o:allowincell="f" style="position:absolute;left:7430;top:2665;width:899;height:6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507;top:2696;width:340;height:30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359;top:2652;width:899;height:673">
                    <v:shape id="shape_0" stroked="f" o:allowincell="f" style="position:absolute;left:5359;top:2652;width:898;height:6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437;top:2683;width:340;height:30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079;top:2667;width:899;height:673">
                    <v:shape id="shape_0" stroked="f" o:allowincell="f" style="position:absolute;left:6079;top:2667;width:898;height:6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157;top:2698;width:340;height:30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530;top:2666;width:898;height:674">
                    <v:shape id="shape_0" stroked="f" o:allowincell="f" style="position:absolute;left:6530;top:2666;width:897;height:6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607;top:2696;width:339;height:30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978;top:2666;width:899;height:674">
                    <v:shape id="shape_0" stroked="f" o:allowincell="f" style="position:absolute;left:6978;top:2666;width:898;height:6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056;top:2696;width:340;height:30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5285;top:2532;width:2697;height:6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126;top:621;width:1153;height:641">
                  <v:group id="shape_0" style="position:absolute;left:4514;top:738;width:358;height:373">
                    <v:oval id="shape_0" stroked="t" o:allowincell="f" style="position:absolute;left:4515;top:768;width:343;height:32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4514;top:738;width:357;height:3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126;top:621;width:1152;height:6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570,1051" to="4542,1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9,1037" to="5744,1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76;top:2537;width:3102;height:822">
                  <v:rect id="shape_0" fillcolor="white" stroked="t" o:allowincell="f" style="position:absolute;left:2176;top:2537;width:2831;height:6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77;top:2635;width:423;height:448">
                    <v:oval id="shape_0" fillcolor="white" stroked="t" o:allowincell="f" style="position:absolute;left:2308;top:2684;width:345;height:3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77;top:2635;width:422;height:4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72;top:2635;width:422;height:448">
                    <v:oval id="shape_0" fillcolor="white" stroked="t" o:allowincell="f" style="position:absolute;left:4002;top:2684;width:344;height:3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72;top:2635;width:421;height:4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3;top:2635;width:422;height:448">
                    <v:oval id="shape_0" fillcolor="white" stroked="t" o:allowincell="f" style="position:absolute;left:3553;top:2684;width:344;height:3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523;top:2635;width:421;height:4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34;top:2635;width:422;height:448">
                    <v:oval id="shape_0" fillcolor="white" stroked="t" o:allowincell="f" style="position:absolute;left:2864;top:2684;width:344;height:3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834;top:2635;width:421;height:4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92;top:2638;width:886;height:721">
                    <v:shape id="shape_0" stroked="f" o:allowincell="f" style="position:absolute;left:4392;top:2638;width:885;height:7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468;top:2671;width:335;height:32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2510,2025" to="3366,26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2088" to="4022,26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9,2103" to="5728,26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8,2103" to="6356,26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5;top:3491;width:1127;height:624">
                  <v:group id="shape_0" style="position:absolute;left:5575;top:3491;width:1125;height:624">
                    <v:rect id="shape_0" fillcolor="white" stroked="t" o:allowincell="f" style="position:absolute;left:5575;top:3491;width:1124;height:6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662;top:3618;width:423;height:445">
                      <v:oval id="shape_0" fillcolor="white" stroked="t" o:allowincell="f" style="position:absolute;left:5693;top:3667;width:345;height:3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62;top:3618;width:422;height:44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35;top:3620;width:419;height:445">
                      <v:oval id="shape_0" fillcolor="white" stroked="t" o:allowincell="f" style="position:absolute;left:6265;top:3669;width:342;height:3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35;top:3620;width:418;height:44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607;top:3623;width:58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7;top:3623;width:494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2;top:4436;width:1263;height:624">
                  <v:group id="shape_0" style="position:absolute;left:5232;top:4436;width:1123;height:624">
                    <v:rect id="shape_0" fillcolor="white" stroked="t" o:allowincell="f" style="position:absolute;left:5232;top:4436;width:1122;height:6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320;top:4563;width:422;height:445">
                      <v:oval id="shape_0" fillcolor="white" stroked="t" o:allowincell="f" style="position:absolute;left:5350;top:4612;width:344;height:3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320;top:4563;width:421;height:44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91;top:4565;width:418;height:445">
                      <v:oval id="shape_0" fillcolor="white" stroked="t" o:allowincell="f" style="position:absolute;left:5920;top:4614;width:341;height:3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891;top:4565;width:417;height:44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280;top:4569;width:569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7;top:4583;width:627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89,2998" to="6283,36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5,3993" to="5818,46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9;top:720;width:4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1713;width:434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073;width:50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666;width:50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073;width:46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3556;width:46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4531;width:4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</w:t>
        <w:tab/>
        <w:t>A</w:t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>This will cause 2 to go in working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</w:t>
        <w:tab/>
        <w:t>A</w:t>
      </w:r>
    </w:p>
    <w:p>
      <w:pPr>
        <w:pStyle w:val="Normal"/>
        <w:rPr/>
      </w:pPr>
      <w:r>
        <w:rPr/>
        <w:tab/>
        <w:t>B (=3)</w:t>
      </w:r>
    </w:p>
    <w:p>
      <w:pPr>
        <w:pStyle w:val="Normal"/>
        <w:rPr/>
      </w:pPr>
      <w:r>
        <w:rPr/>
        <w:t>This will cause 3 to go in working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</w:t>
        <w:tab/>
        <w:t>A</w:t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>GN</w:t>
      </w:r>
    </w:p>
    <w:p>
      <w:pPr>
        <w:pStyle w:val="Normal"/>
        <w:rPr/>
      </w:pPr>
      <w:r>
        <w:rPr/>
        <w:t>This will cause 6 to go in working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</w:t>
        <w:tab/>
        <w:t>A</w:t>
      </w:r>
    </w:p>
    <w:p>
      <w:pPr>
        <w:pStyle w:val="Normal"/>
        <w:rPr/>
      </w:pPr>
      <w:r>
        <w:rPr/>
        <w:t>GN</w:t>
        <w:tab/>
        <w:t xml:space="preserve">B </w:t>
        <w:tab/>
      </w:r>
      <w:r>
        <w:rPr>
          <w:rFonts w:eastAsia="Symbol" w:cs="Symbol" w:ascii="Symbol" w:hAnsi="Symbol"/>
        </w:rPr>
        <w:t></w:t>
      </w:r>
      <w:r>
        <w:rPr/>
        <w:t xml:space="preserve"> 2 in working storage</w:t>
      </w:r>
    </w:p>
    <w:p>
      <w:pPr>
        <w:pStyle w:val="Normal"/>
        <w:rPr/>
      </w:pPr>
      <w:r>
        <w:rPr/>
        <w:t>GNP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6 in working storage</w:t>
      </w:r>
    </w:p>
    <w:p>
      <w:pPr>
        <w:pStyle w:val="Normal"/>
        <w:rPr/>
      </w:pPr>
      <w:r>
        <w:rPr/>
        <w:t>GNP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7 in working storage</w:t>
      </w:r>
    </w:p>
    <w:p>
      <w:pPr>
        <w:pStyle w:val="Normal"/>
        <w:rPr/>
      </w:pPr>
      <w:r>
        <w:rPr/>
        <w:t>GNP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End of dat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</w:t>
        <w:tab/>
        <w:t xml:space="preserve"> A</w:t>
      </w:r>
    </w:p>
    <w:p>
      <w:pPr>
        <w:pStyle w:val="Normal"/>
        <w:rPr/>
      </w:pPr>
      <w:r>
        <w:rPr/>
        <w:tab/>
        <w:t xml:space="preserve"> B</w:t>
      </w:r>
    </w:p>
    <w:p>
      <w:pPr>
        <w:pStyle w:val="Normal"/>
        <w:rPr/>
      </w:pPr>
      <w:r>
        <w:rPr/>
        <w:t>GNP</w:t>
        <w:tab/>
        <w:t xml:space="preserve">C </w:t>
        <w:tab/>
      </w:r>
      <w:r>
        <w:rPr>
          <w:rFonts w:eastAsia="Symbol" w:cs="Symbol" w:ascii="Symbol" w:hAnsi="Symbol"/>
        </w:rPr>
        <w:t></w:t>
      </w:r>
      <w:r>
        <w:rPr/>
        <w:t xml:space="preserve"> 6 in working storage</w:t>
      </w:r>
    </w:p>
    <w:p>
      <w:pPr>
        <w:pStyle w:val="Normal"/>
        <w:rPr/>
      </w:pPr>
      <w:r>
        <w:rPr/>
        <w:t>GNP</w:t>
        <w:tab/>
        <w:t>C</w:t>
        <w:tab/>
      </w:r>
      <w:r>
        <w:rPr>
          <w:rFonts w:eastAsia="Symbol" w:cs="Symbol" w:ascii="Symbol" w:hAnsi="Symbol"/>
        </w:rPr>
        <w:t></w:t>
      </w:r>
      <w:r>
        <w:rPr/>
        <w:t xml:space="preserve"> 7 in working storage</w:t>
      </w:r>
    </w:p>
    <w:p>
      <w:pPr>
        <w:pStyle w:val="Normal"/>
        <w:rPr/>
      </w:pPr>
      <w:r>
        <w:rPr/>
        <w:t>GNP</w:t>
        <w:tab/>
        <w:t>C</w:t>
        <w:tab/>
      </w:r>
      <w:r>
        <w:rPr>
          <w:rFonts w:eastAsia="Symbol" w:cs="Symbol" w:ascii="Symbol" w:hAnsi="Symbol"/>
        </w:rPr>
        <w:t></w:t>
      </w:r>
      <w:r>
        <w:rPr/>
        <w:t xml:space="preserve"> End of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</w:t>
        <w:tab/>
        <w:t>A</w:t>
      </w:r>
    </w:p>
    <w:p>
      <w:pPr>
        <w:pStyle w:val="Normal"/>
        <w:rPr/>
      </w:pPr>
      <w:r>
        <w:rPr/>
        <w:t>GNP</w:t>
        <w:tab/>
        <w:t>B</w:t>
        <w:tab/>
      </w:r>
      <w:r>
        <w:rPr>
          <w:rFonts w:eastAsia="Symbol" w:cs="Symbol" w:ascii="Symbol" w:hAnsi="Symbol"/>
        </w:rPr>
        <w:t></w:t>
      </w:r>
      <w:r>
        <w:rPr/>
        <w:t xml:space="preserve"> 2 in working storage</w:t>
      </w:r>
    </w:p>
    <w:p>
      <w:pPr>
        <w:pStyle w:val="Normal"/>
        <w:rPr/>
      </w:pPr>
      <w:r>
        <w:rPr/>
        <w:t>GNP</w:t>
        <w:tab/>
        <w:t xml:space="preserve">B </w:t>
        <w:tab/>
      </w:r>
      <w:r>
        <w:rPr>
          <w:rFonts w:eastAsia="Symbol" w:cs="Symbol" w:ascii="Symbol" w:hAnsi="Symbol"/>
        </w:rPr>
        <w:t></w:t>
      </w:r>
      <w:r>
        <w:rPr/>
        <w:t xml:space="preserve"> 3 in working storage</w:t>
      </w:r>
    </w:p>
    <w:p>
      <w:pPr>
        <w:pStyle w:val="Normal"/>
        <w:rPr/>
      </w:pPr>
      <w:r>
        <w:rPr/>
        <w:t>GNP</w:t>
        <w:tab/>
        <w:t>B</w:t>
        <w:tab/>
      </w:r>
      <w:r>
        <w:rPr>
          <w:rFonts w:eastAsia="Symbol" w:cs="Symbol" w:ascii="Symbol" w:hAnsi="Symbol"/>
        </w:rPr>
        <w:t></w:t>
      </w:r>
      <w:r>
        <w:rPr/>
        <w:t xml:space="preserve"> End of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</w:t>
        <w:tab/>
        <w:t>A</w:t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ab/>
        <w:t>C</w:t>
        <w:tab/>
      </w:r>
      <w:r>
        <w:rPr>
          <w:rFonts w:eastAsia="Symbol" w:cs="Symbol" w:ascii="Symbol" w:hAnsi="Symbol"/>
        </w:rPr>
        <w:t></w:t>
      </w:r>
      <w:r>
        <w:rPr/>
        <w:t xml:space="preserve"> 6   in working storage</w:t>
      </w:r>
    </w:p>
    <w:p>
      <w:pPr>
        <w:pStyle w:val="Normal"/>
        <w:rPr/>
      </w:pPr>
      <w:r>
        <w:rPr/>
        <w:t>GN</w:t>
        <w:tab/>
        <w:t>C</w:t>
        <w:tab/>
      </w:r>
      <w:r>
        <w:rPr>
          <w:rFonts w:eastAsia="Symbol" w:cs="Symbol" w:ascii="Symbol" w:hAnsi="Symbol"/>
        </w:rPr>
        <w:t></w:t>
      </w:r>
      <w:r>
        <w:rPr/>
        <w:t xml:space="preserve"> 7   in working storage</w:t>
      </w:r>
    </w:p>
    <w:p>
      <w:pPr>
        <w:pStyle w:val="Normal"/>
        <w:rPr/>
      </w:pPr>
      <w:r>
        <w:rPr/>
        <w:t>GN</w:t>
        <w:tab/>
        <w:t>C</w:t>
        <w:tab/>
      </w:r>
      <w:r>
        <w:rPr>
          <w:rFonts w:eastAsia="Symbol" w:cs="Symbol" w:ascii="Symbol" w:hAnsi="Symbol"/>
        </w:rPr>
        <w:t></w:t>
      </w:r>
      <w:r>
        <w:rPr/>
        <w:t xml:space="preserve"> 8   in working storage</w:t>
      </w:r>
    </w:p>
    <w:p>
      <w:pPr>
        <w:pStyle w:val="Normal"/>
        <w:rPr/>
      </w:pPr>
      <w:r>
        <w:rPr/>
        <w:t>GN</w:t>
        <w:tab/>
        <w:t>C</w:t>
        <w:tab/>
      </w:r>
      <w:r>
        <w:rPr>
          <w:rFonts w:eastAsia="Symbol" w:cs="Symbol" w:ascii="Symbol" w:hAnsi="Symbol"/>
        </w:rPr>
        <w:t></w:t>
      </w:r>
      <w:r>
        <w:rPr/>
        <w:t xml:space="preserve"> 9   in working storage</w:t>
      </w:r>
    </w:p>
    <w:p>
      <w:pPr>
        <w:pStyle w:val="Normal"/>
        <w:rPr/>
      </w:pPr>
      <w:r>
        <w:rPr/>
        <w:t>GN</w:t>
        <w:tab/>
        <w:t>C</w:t>
        <w:tab/>
      </w:r>
      <w:r>
        <w:rPr>
          <w:rFonts w:eastAsia="Symbol" w:cs="Symbol" w:ascii="Symbol" w:hAnsi="Symbol"/>
        </w:rPr>
        <w:t></w:t>
      </w:r>
      <w:r>
        <w:rPr/>
        <w:t xml:space="preserve"> 10 in working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</w:t>
        <w:tab/>
        <w:t>A</w:t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ab/>
        <w:t>C</w:t>
        <w:tab/>
      </w:r>
      <w:r>
        <w:rPr>
          <w:rFonts w:eastAsia="Symbol" w:cs="Symbol" w:ascii="Symbol" w:hAnsi="Symbol"/>
        </w:rPr>
        <w:t></w:t>
      </w:r>
      <w:r>
        <w:rPr/>
        <w:t xml:space="preserve"> 6</w:t>
      </w:r>
    </w:p>
    <w:p>
      <w:pPr>
        <w:pStyle w:val="Normal"/>
        <w:rPr/>
      </w:pPr>
      <w:r>
        <w:rPr/>
        <w:t>GN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7</w:t>
      </w:r>
    </w:p>
    <w:p>
      <w:pPr>
        <w:pStyle w:val="Normal"/>
        <w:rPr/>
      </w:pPr>
      <w:r>
        <w:rPr/>
        <w:t>GN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3</w:t>
      </w:r>
    </w:p>
    <w:p>
      <w:pPr>
        <w:pStyle w:val="Normal"/>
        <w:rPr/>
      </w:pPr>
      <w:r>
        <w:rPr/>
        <w:t>GN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8</w:t>
      </w:r>
    </w:p>
    <w:p>
      <w:pPr>
        <w:pStyle w:val="Normal"/>
        <w:rPr/>
      </w:pPr>
      <w:r>
        <w:rPr/>
        <w:t>GN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9</w:t>
      </w:r>
    </w:p>
    <w:p>
      <w:pPr>
        <w:pStyle w:val="Normal"/>
        <w:rPr/>
      </w:pPr>
      <w:r>
        <w:rPr/>
        <w:t>GN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10</w:t>
      </w:r>
    </w:p>
    <w:p>
      <w:pPr>
        <w:pStyle w:val="Normal"/>
        <w:rPr/>
      </w:pPr>
      <w:r>
        <w:rPr/>
        <w:t>GN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DATE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GHU</w:t>
        <w:tab/>
        <w:t>A (K</w:t>
      </w:r>
      <w:r>
        <w:rPr>
          <w:vertAlign w:val="subscript"/>
        </w:rPr>
        <w:t xml:space="preserve">A </w:t>
      </w:r>
      <w:r>
        <w:rPr/>
        <w:t>= 1)</w:t>
      </w:r>
    </w:p>
    <w:p>
      <w:pPr>
        <w:pStyle w:val="Normal"/>
        <w:rPr/>
      </w:pPr>
      <w:r>
        <w:rPr/>
        <w:tab/>
        <w:t>B (K</w:t>
      </w:r>
      <w:r>
        <w:rPr>
          <w:vertAlign w:val="subscript"/>
        </w:rPr>
        <w:t>B</w:t>
      </w:r>
      <w:r>
        <w:rPr/>
        <w:t xml:space="preserve"> = 3)</w:t>
      </w:r>
    </w:p>
    <w:p>
      <w:pPr>
        <w:pStyle w:val="Normal"/>
        <w:rPr/>
      </w:pPr>
      <w:r>
        <w:rPr/>
        <w:t>Change K</w:t>
      </w:r>
      <w:r>
        <w:rPr>
          <w:vertAlign w:val="subscript"/>
        </w:rPr>
        <w:t>B</w:t>
      </w:r>
      <w:r>
        <w:rPr/>
        <w:t xml:space="preserve"> to 1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PL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ETE</w:t>
      </w:r>
    </w:p>
    <w:p>
      <w:pPr>
        <w:pStyle w:val="Normal"/>
        <w:rPr/>
      </w:pPr>
      <w:r>
        <w:rPr/>
        <w:tab/>
        <w:t>GHU</w:t>
        <w:tab/>
        <w:t>A (K</w:t>
      </w:r>
      <w:r>
        <w:rPr>
          <w:vertAlign w:val="subscript"/>
        </w:rPr>
        <w:t>A</w:t>
      </w:r>
      <w:r>
        <w:rPr/>
        <w:t xml:space="preserve"> = 1)</w:t>
      </w:r>
    </w:p>
    <w:p>
      <w:pPr>
        <w:pStyle w:val="Normal"/>
        <w:rPr/>
      </w:pPr>
      <w:r>
        <w:rPr/>
        <w:tab/>
        <w:tab/>
        <w:t>D (K</w:t>
      </w:r>
      <w:r>
        <w:rPr>
          <w:vertAlign w:val="subscript"/>
        </w:rPr>
        <w:t>A</w:t>
      </w:r>
      <w:r>
        <w:rPr/>
        <w:t xml:space="preserve"> = 5)</w:t>
      </w:r>
    </w:p>
    <w:p>
      <w:pPr>
        <w:pStyle w:val="Normal"/>
        <w:rPr/>
      </w:pPr>
      <w:r>
        <w:rPr/>
        <w:tab/>
        <w:t>DLET</w:t>
      </w:r>
    </w:p>
    <w:p>
      <w:pPr>
        <w:pStyle w:val="Normal"/>
        <w:numPr>
          <w:ilvl w:val="0"/>
          <w:numId w:val="1"/>
        </w:numPr>
        <w:rPr/>
      </w:pPr>
      <w:r>
        <w:rPr/>
        <w:t>will delete 5 and everything below it</w:t>
      </w:r>
    </w:p>
    <w:p>
      <w:pPr>
        <w:pStyle w:val="Normal"/>
        <w:rPr/>
      </w:pPr>
      <w:r>
        <w:rPr/>
        <w:t xml:space="preserve">            </w:t>
      </w:r>
      <w:r>
        <w:rPr/>
        <w:t>(i.e., 12, 13,…,1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ERT</w:t>
      </w:r>
    </w:p>
    <w:p>
      <w:pPr>
        <w:pStyle w:val="Normal"/>
        <w:rPr/>
      </w:pPr>
      <w:r>
        <w:rPr/>
        <w:tab/>
        <w:t>Create a new B segment in the working area (by using host language).</w:t>
      </w:r>
    </w:p>
    <w:p>
      <w:pPr>
        <w:pStyle w:val="Normal"/>
        <w:rPr/>
      </w:pPr>
      <w:r>
        <w:rPr/>
        <w:tab/>
        <w:tab/>
        <w:t>INSERT</w:t>
        <w:tab/>
        <w:t>A (K</w:t>
      </w:r>
      <w:r>
        <w:rPr>
          <w:vertAlign w:val="subscript"/>
        </w:rPr>
        <w:t>A</w:t>
      </w:r>
      <w:r>
        <w:rPr/>
        <w:t xml:space="preserve"> = 1)</w:t>
      </w:r>
    </w:p>
    <w:p>
      <w:pPr>
        <w:pStyle w:val="Normal"/>
        <w:rPr/>
      </w:pPr>
      <w:r>
        <w:rPr/>
        <w:tab/>
        <w:tab/>
        <w:tab/>
        <w:tab/>
        <w:t>B</w:t>
      </w:r>
    </w:p>
    <w:p>
      <w:pPr>
        <w:pStyle w:val="Normal"/>
        <w:rPr/>
      </w:pPr>
      <w:r>
        <w:rPr/>
        <w:tab/>
        <w:t>If value of key of B &lt; 2, it will be inserted on the left of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4390" cy="351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3511080"/>
                          <a:chOff x="0" y="0"/>
                          <a:chExt cx="5914440" cy="351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14440" cy="35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pt;height:276.45pt" coordorigin="0,0" coordsize="9314,5529">
                <v:rect id="shape_0" stroked="f" o:allowincell="f" style="position:absolute;left:0;top:0;width:9313;height:5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04:00Z</dcterms:created>
  <dc:creator>cjh</dc:creator>
  <dc:description/>
  <cp:keywords/>
  <dc:language>en-US</dc:language>
  <cp:lastModifiedBy> Hazem</cp:lastModifiedBy>
  <dcterms:modified xsi:type="dcterms:W3CDTF">2010-01-19T22:04:00Z</dcterms:modified>
  <cp:revision>2</cp:revision>
  <dc:subject/>
  <dc:title>Hierarchial Model (DL/I Model)</dc:title>
</cp:coreProperties>
</file>