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ic and Dynamic Testing of e-business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: </w:t>
        <w:tab/>
        <w:t>Aditya P. Mathur</w:t>
      </w:r>
    </w:p>
    <w:p>
      <w:pPr>
        <w:pStyle w:val="Normal"/>
        <w:ind w:firstLine="720"/>
        <w:rPr/>
      </w:pPr>
      <w:r>
        <w:rPr/>
        <w:t>Professor, Department of Computer Sciences, Purdu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:</w:t>
        <w:tab/>
        <w:t>Ko-Yang Wang, Ph.D., IBM Distinguished Engineer</w:t>
      </w:r>
    </w:p>
    <w:p>
      <w:pPr>
        <w:pStyle w:val="Normal"/>
        <w:ind w:left="720" w:firstLine="720"/>
        <w:rPr/>
      </w:pPr>
      <w:r>
        <w:rPr/>
        <w:t>Dynamic e-business Enab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he long-term goal of this research is to (a) understand the issues involved in testing of e-business components and quantifying their quality and (b) develop, evaluate, and encapsulate into a tool-suite, a set of practical techniques for the testing of e-business component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jor ste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is work is in collaboration with IBM and is being carried out under the IBM-SUR program. The following is a list of major steps in this resear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Isolate the characteristic features of e-business components; evaluate the strengths and weaknesses of the current methods and tools for testing e-business components as applied in practice in IBM’s Global Services Division; identify the needs of testers of e-business components.</w:t>
      </w:r>
    </w:p>
    <w:p>
      <w:pPr>
        <w:pStyle w:val="TextBody"/>
        <w:numPr>
          <w:ilvl w:val="1"/>
          <w:numId w:val="2"/>
        </w:numPr>
        <w:rPr/>
      </w:pPr>
      <w:r>
        <w:rPr/>
        <w:t>Develop new and/or enhanced techniques for testing e-business components and encapsulate them into a set of tools.</w:t>
      </w:r>
    </w:p>
    <w:p>
      <w:pPr>
        <w:pStyle w:val="TextBody"/>
        <w:numPr>
          <w:ilvl w:val="1"/>
          <w:numId w:val="2"/>
        </w:numPr>
        <w:rPr/>
      </w:pPr>
      <w:r>
        <w:rPr/>
        <w:t>Deploy the tools developed in step (b) and evaluate their effectiveness in terms of usability, acceptability, and error-detection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Establish a practically enforceable standard for the testing of e-business component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sic ter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/>
      </w:pPr>
      <w:r>
        <w:rPr>
          <w:i/>
          <w:iCs/>
          <w:sz w:val="22"/>
        </w:rPr>
        <w:t>Static testing</w:t>
      </w:r>
      <w:r>
        <w:rPr>
          <w:sz w:val="22"/>
        </w:rPr>
        <w:t xml:space="preserve">: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sting prior to deplo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</w:rPr>
        <w:t>Dynamic testing:</w:t>
      </w:r>
      <w:r>
        <w:rPr>
          <w:sz w:val="22"/>
        </w:rPr>
        <w:t xml:space="preserve">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esting during use without removing the component under test from its operating enviro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i/>
          <w:iCs/>
          <w:sz w:val="22"/>
        </w:rPr>
        <w:t>e-business component</w:t>
      </w:r>
      <w:r>
        <w:rPr>
          <w:sz w:val="22"/>
        </w:rPr>
        <w:t xml:space="preserve">: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 component that provides one or more services to humans or other applications. An e-business component might be written in any programming language. Our initial focus will be on components that use the XML-based SOAP protocol for the dynamic creation and use of Internet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Key research ques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are the quantifiable quality characteristics of e-business components? How does one quantify these characteristic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effective are the current test techniques when applied to testing e-business component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effective are interface-based test techniques for e-business components that have well-defined interface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to test a collection of e-business components while customers to transact business are using them with minimal disruption of servic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can one certify an e-business component against a set of pre-defined criteria? What should these criteria be from a customer’s point of vie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can one assess the tolerance of an e-business component to various faults that could arise in its operating environ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ature of research tas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 xml:space="preserve">Analysis and design: </w:t>
      </w:r>
      <w:r>
        <w:rPr>
          <w:sz w:val="22"/>
        </w:rPr>
        <w:t>Determination of suitable quality-characteristics of e-business components and their possible quantifiers; nature and frequency of hardware and software faults that occur during the operation of e-business components; design of suitable experiments for evaluation of test techniques; et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Empirical</w:t>
      </w:r>
      <w:r>
        <w:rPr>
          <w:sz w:val="22"/>
        </w:rPr>
        <w:t>: Design and conduct experiments where necessar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Prototype development</w:t>
      </w:r>
      <w:r>
        <w:rPr>
          <w:sz w:val="22"/>
        </w:rPr>
        <w:t>: Design, develop, and demonstrate a prototype for testing e-business components that use SO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research will be carried out in collaboration with Dr. Ko-Yang and Dr. Sanjiva Weerawarana of IBM. Whenever necessary and possible, we will attempt to conduct experiments on e-business components obtained from IB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roposed work is a continuation of component-based testing work carried out during 1998-2000 in collaboration with Tivoli. This work resulted in a new technique for testing components that offer clearly defined interfaces. We will investigate how this technique can be adapted and/or extended to the testing of components that use SOA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2:26:00Z</dcterms:created>
  <dc:creator>apm</dc:creator>
  <dc:description/>
  <dc:language>en-US</dc:language>
  <cp:lastModifiedBy>apm</cp:lastModifiedBy>
  <dcterms:modified xsi:type="dcterms:W3CDTF">2001-05-07T02:26:00Z</dcterms:modified>
  <cp:revision>2</cp:revision>
  <dc:subject/>
  <dc:title>Static and dynamic testing of e-business components</dc:title>
</cp:coreProperties>
</file>